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08" w:before="0" w:after="300"/>
        <w:jc w:val="center"/>
        <w:rPr>
          <w:b/>
          <w:b/>
          <w:bCs/>
        </w:rPr>
      </w:pPr>
      <w:r>
        <w:rPr>
          <w:b/>
          <w:bCs/>
        </w:rPr>
        <w:t>Список стран и регионов, в которых регистрировались случаи</w:t>
        <w:br/>
        <w:t>инфекционных заболеваний (неблагополучные по инфекционным</w:t>
        <w:br/>
        <w:t>заболеваниям, имеются природные очаги инфекционных</w:t>
        <w:br/>
        <w:t>заболеваний) (по состоянию на 27.11.2024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8"/>
        <w:gridCol w:w="8554"/>
      </w:tblGrid>
      <w:tr>
        <w:trPr>
          <w:trHeight w:val="48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firstLine="66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тран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еречень Заболеваний</w:t>
            </w:r>
          </w:p>
        </w:tc>
      </w:tr>
      <w:tr>
        <w:trPr>
          <w:trHeight w:val="331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еверная Америка</w:t>
            </w:r>
          </w:p>
        </w:tc>
      </w:tr>
      <w:tr>
        <w:trPr>
          <w:trHeight w:val="331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США (отдельные регионы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ума, лихорадка Западного Нила, лихорадка денге, легионеллез, лептоспироз, листериоз, восточный лошадиный энцефалит, Калифорнийский энцефалит, сибирская язва, бруцеллез, туляремия, пятнистая лихорадка скалистых гор, Ку-лихорадка, болезнь Лайма, анаплазмоз, гепатит А, лихорадка чикунгунья, оспа обезьян, сальмонеллез, корь, коклюш, малярия, лейшманиоз, бешенство, лихорадка Зика, диарейные инфекции, птичий грипп, мелиоидоз</w:t>
            </w:r>
          </w:p>
        </w:tc>
      </w:tr>
      <w:tr>
        <w:trPr>
          <w:trHeight w:val="46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анад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Западного Нила, бруцеллез, брюшной тиф, Калифорнийский энцефалит, оспа обезьян, легионеллез, лептоспироз, листериоз, птичий грипп, корь</w:t>
            </w:r>
          </w:p>
        </w:tc>
      </w:tr>
      <w:tr>
        <w:trPr>
          <w:trHeight w:val="379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Центральная и Южная Америка</w:t>
            </w:r>
          </w:p>
        </w:tc>
      </w:tr>
      <w:tr>
        <w:trPr>
          <w:trHeight w:val="69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Аргентин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чума, лихорадка денге, лихорадка Зика, бруцеллез, диарейные инфекции, гепатит А, оспа обезьян, лихорадка чикунгунья, геморрагическая лихорадка с почечным синдромом, лептоспироз, Западный энцефалит лошадей, геморрагическая лихорадка Хунин</w:t>
            </w:r>
          </w:p>
        </w:tc>
      </w:tr>
      <w:tr>
        <w:trPr>
          <w:trHeight w:val="61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Бели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312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ия, брюшной тиф, диарейные инфекции, гепатит А, лихорадка денге, лихорадка Зика, лихорадка чикунгунья</w:t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Барбадо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Зика, оспа обезьян, лихорадка Западного Нила</w:t>
            </w:r>
          </w:p>
        </w:tc>
      </w:tr>
      <w:tr>
        <w:trPr>
          <w:trHeight w:val="70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Болив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чума, лихорадка денге, лихорадка Зика, малярия, диарейные инфекции, из гепатита А, оспа обезьян, лихорадка чикунгунья, геморрагическая лихорадка с почечным синдромом, лихорадка Оропуш</w:t>
            </w:r>
          </w:p>
        </w:tc>
      </w:tr>
      <w:tr>
        <w:trPr>
          <w:trHeight w:val="69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Бразил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чума, лихорадка денге, малярия, лихорадка Зика, диарейные инфекции, гепатит А, оспа обезьян, лихорадка чикунгунья, лихорадка Западного Нила, свиной грипп, лейшманиоз, холера, лихорадка Оропуш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Венесуэл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чума, лихорадка денге, малярия, лихорадка Зика, диарейные инфекции, гепатит А, оспа обезьян</w:t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Фр. Гвиан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малярия, лихорадка Зика, диарейные инфекции, гепатит А, оспа обезьян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Гватемал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малярия, лихорадка Зика, брюшной тиф, диарейные инфекции, в т.ч. дизентерия, гепатит А, оспа обезьян</w:t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Гваделуп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Зика, лихорадка денге, оспа обезьян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Гайан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малярия, лихорадка Зика, диарейные инфекции, гепатит А, оспа обезьян, лихорадка денге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Гондура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малярия, лихорадка Зика, брюшной тиф, диарейные инфекции, гепатит А, оспа обезьян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олумб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лихорадка денге, малярия, лихорадка Зика, сыпной тиф (горные районы), диарейные инфекции, гепатит А, оспа обезьян, лихорадка Оропуш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оста-Рик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малярия, брюшной тиф, диарейные инфекции, гепатит А, оспа обезьян, лихорадка Зика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уб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лихорадка Зика, лихорадка чикунгунья. лептоспироз, лейшманиоз, оспа обезьян, лихорадка Оропуш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Мексик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 малярия, лихорадка Зика, брюшной тиф, диарейные инфекции, в т.ч. дизентерия, гепатиты А, Е, столбняк, птичий грипп, оспа обезьян</w:t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Никарагу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ия, брюшной тиф, диарейные инфекции, в т.ч. дизентерия, гепатит А, лихорадка денге</w:t>
            </w:r>
          </w:p>
        </w:tc>
      </w:tr>
      <w:tr>
        <w:trPr>
          <w:trHeight w:val="23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Новая Каледон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Зика, брюшной тиф, диарейные инфекции, в т.ч. дизентерия, гепатит А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Панам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лихорадка денге, малярия, лихорадка Зика, оспа обезьян, геморрагическая лихорадка с почечным синдромом, лихорадки Оропуш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Парагвай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лихорадка денге, лихорадка Зика, диарейные инфекции, гепатит А, оспа обезьян, лихорадка чикунгунья, корь геморрагическая лихорадка с почечным синдромом</w:t>
            </w:r>
          </w:p>
        </w:tc>
      </w:tr>
      <w:tr>
        <w:trPr>
          <w:trHeight w:val="23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Пуэрто-Рико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лихорадка Зика, оспа обезьян</w:t>
            </w:r>
          </w:p>
        </w:tc>
      </w:tr>
      <w:tr>
        <w:trPr>
          <w:trHeight w:val="46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Перу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чума, лихорадка денге, малярия, сыпной тиф (горные районы), диарейные инфекции, гепатит А, оспа обезьян, лихорадка чикунгунья, лихорадка Зика, лихорадка Оропуш</w:t>
            </w:r>
          </w:p>
        </w:tc>
      </w:tr>
      <w:tr>
        <w:trPr>
          <w:trHeight w:val="4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Сальвадор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хорадка денге, лихорадка Зика, малярия, брюшной тиф, диарейные инфекции, в т.ч. дизентерия, гепатит А, оспа обезьян</w:t>
            </w:r>
          </w:p>
        </w:tc>
      </w:tr>
      <w:tr>
        <w:trPr>
          <w:trHeight w:val="25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Суринам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лтая лихорадка, малярия, диарейные инфекции, гепатит А, лихорадка денге</w:t>
            </w:r>
          </w:p>
        </w:tc>
      </w:tr>
    </w:tbl>
    <w:p>
      <w:pPr>
        <w:pStyle w:val="12"/>
        <w:spacing w:lineRule="auto" w:line="25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  <w:sz w:val="28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28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intro">
    <w:name w:val="news-intro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rFonts w:eastAsia="Times New Roman"/>
      <w:sz w:val="26"/>
      <w:szCs w:val="26"/>
      <w:lang w:val="en-US"/>
    </w:rPr>
  </w:style>
  <w:style w:type="paragraph" w:styleId="Style24">
    <w:name w:val="Другое"/>
    <w:basedOn w:val="Normal"/>
    <w:qFormat/>
    <w:pPr>
      <w:autoSpaceDE w:val="true"/>
    </w:pPr>
    <w:rPr>
      <w:rFonts w:eastAsia="Times New Roman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70"/>
      <w:ind w:firstLine="86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5:00Z</dcterms:created>
  <dc:creator>Admin</dc:creator>
  <dc:description/>
  <dc:language>en-US</dc:language>
  <cp:lastModifiedBy>k</cp:lastModifiedBy>
  <cp:lastPrinted>2024-12-06T14:42:00Z</cp:lastPrinted>
  <dcterms:modified xsi:type="dcterms:W3CDTF">2024-12-06T14:15:00Z</dcterms:modified>
  <cp:revision>2</cp:revision>
  <dc:subject/>
  <dc:title/>
</cp:coreProperties>
</file>