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08" w:before="0" w:after="240"/>
        <w:jc w:val="center"/>
        <w:rPr>
          <w:b/>
          <w:b/>
          <w:bCs/>
        </w:rPr>
      </w:pPr>
      <w:r>
        <w:rPr>
          <w:b/>
          <w:bCs/>
        </w:rPr>
        <w:t>Перечень стран, неблагополучных по инфекционным заболеваниям,</w:t>
        <w:br/>
        <w:t>которые могут представлять чрезвычайную ситуацию в области</w:t>
        <w:br/>
        <w:t>общественного здравоохранения, имеющую международное значение</w:t>
        <w:br/>
        <w:t>(по состоянию на 27.11.2024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2405"/>
        <w:gridCol w:w="4579"/>
      </w:tblGrid>
      <w:tr>
        <w:trPr>
          <w:trHeight w:val="57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фекционное заболе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гио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траны</w:t>
            </w:r>
          </w:p>
        </w:tc>
      </w:tr>
      <w:tr>
        <w:trPr>
          <w:trHeight w:val="1282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Чу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фр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мократическая Республика Конго (ДРК), Мадагаскар, Танзания, Уганда, Ангола, Ботсвана, Зимбабве, Кения, Лесото, Мозамбик, Намибия, Эсватини, Южно- Африканская Республика (ЮАР)</w:t>
            </w:r>
          </w:p>
        </w:tc>
      </w:tr>
      <w:tr>
        <w:trPr>
          <w:trHeight w:val="422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з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тай, Монголия, Вьетнам</w:t>
            </w:r>
          </w:p>
        </w:tc>
      </w:tr>
      <w:tr>
        <w:trPr>
          <w:trHeight w:val="562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ериканский регио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у, Боливия, США, Аргентина, Бразилия, Венесуэла, Эквадор</w:t>
            </w:r>
          </w:p>
        </w:tc>
      </w:tr>
      <w:tr>
        <w:trPr>
          <w:trHeight w:val="1819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ихорадка</w:t>
            </w:r>
          </w:p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ифт-Вал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фр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3269" w:leader="none"/>
              </w:tabs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ы Северной Африки и территории к югу от Сахары в т.ч. Алжир, Ботсвана, Египет, Лесото, Ливия, Марокко, Намибия, Эсватини, Тунис, Майотта, ЮАР, Центральноафриканская</w:t>
              <w:tab/>
              <w:t>Республика,</w:t>
            </w:r>
          </w:p>
          <w:p>
            <w:pPr>
              <w:pStyle w:val="Style24"/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вритания, о. Мадагаскар, Уганда, Кения, Сенегал, Коморские острова</w:t>
            </w:r>
          </w:p>
        </w:tc>
      </w:tr>
      <w:tr>
        <w:trPr>
          <w:trHeight w:val="365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з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Йемен, Саудовская Аравия</w:t>
            </w:r>
          </w:p>
        </w:tc>
      </w:tr>
      <w:tr>
        <w:trPr>
          <w:trHeight w:val="4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ихорадка Эбо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фр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К, Гвинея, Уганда (эндемичные страны)</w:t>
            </w:r>
          </w:p>
        </w:tc>
      </w:tr>
      <w:tr>
        <w:trPr>
          <w:trHeight w:val="140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ихорадка Марбур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фр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1594" w:leader="none"/>
                <w:tab w:val="left" w:pos="3235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анда</w:t>
              <w:tab/>
              <w:t>(случаи</w:t>
              <w:tab/>
              <w:t>заболевания</w:t>
            </w:r>
          </w:p>
          <w:p>
            <w:pPr>
              <w:pStyle w:val="Style24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ировались в 2024 г.), другие эндемичные страны: ДРК, Уганда, Ангола, Конго, Танзания, Экваториальная Гвинея, Камерун</w:t>
            </w:r>
          </w:p>
        </w:tc>
      </w:tr>
      <w:tr>
        <w:trPr>
          <w:trHeight w:val="114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ихорадка Ла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адная Афр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герия, Бенин, Того, Сьерра-Леоне, Мали, Либерия, Гвинея, Гана, Буркина-Фасо, Мозамбик, Сенегал, Центральноафриканская Республика, Конго</w:t>
            </w:r>
          </w:p>
        </w:tc>
      </w:tr>
      <w:tr>
        <w:trPr>
          <w:trHeight w:val="114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па обезья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адная и Центральная Африка</w:t>
            </w:r>
          </w:p>
          <w:p>
            <w:pPr>
              <w:pStyle w:val="Style24"/>
              <w:spacing w:lineRule="auto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ндемичные страны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К, Бенин, Габон, Гана, Кот-д'Ивуар, Конго, Камерун, Центральноафриканская Республика, Нигерия, Либерия, Сьерра- Леоне, Южный Судан</w:t>
            </w:r>
          </w:p>
        </w:tc>
      </w:tr>
      <w:tr>
        <w:trPr>
          <w:trHeight w:val="1392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6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нингококковая инфек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фрика (страны «менингитного пояса»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нин, Буркина-Фасо, Гамбия, Гана, Гвинея, ДРК, Камерун, Кот д'Ивуар, Мавритания, Мали, Нигер, Нигерия, Сенегал, Того, Центральноафриканская Республика, Чад, Эфиопия, Южный Судан</w:t>
            </w:r>
          </w:p>
        </w:tc>
      </w:tr>
      <w:tr>
        <w:trPr>
          <w:trHeight w:val="38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стралия и Оке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. Фиджи</w:t>
            </w:r>
          </w:p>
        </w:tc>
      </w:tr>
      <w:tr>
        <w:trPr>
          <w:trHeight w:val="1598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before="54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ихорадка денг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7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з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иланд, Вьетнам, Малайзия, Камбоджа, Филиппины, Лаос, Афганистан, Сингапур, Китай, Индонезия, Япония, Мьянма, Гонконг, Бали, Тимор-Лешти, Индия, Шри-Ланка, Пакистан, Йемен, Бангладеш, Бутан, Непал, Тайвань, Иран</w:t>
            </w:r>
          </w:p>
        </w:tc>
      </w:tr>
      <w:tr>
        <w:trPr>
          <w:trHeight w:val="52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firstLine="8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вроп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ания, Италия, Франция, Хорватия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2405"/>
        <w:gridCol w:w="4579"/>
      </w:tblGrid>
      <w:tr>
        <w:trPr>
          <w:trHeight w:val="893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3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ижний Восток и Восточное Средиземноморь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удовская Аравия, Джибути, Оман</w:t>
            </w:r>
          </w:p>
        </w:tc>
      </w:tr>
      <w:tr>
        <w:trPr>
          <w:trHeight w:val="1709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е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1406" w:leader="none"/>
                <w:tab w:val="left" w:pos="3326" w:leader="none"/>
              </w:tabs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пуа-Новая Гвинея, Соломоновы острова, Новая Каледония, Острова Кука, Фиджи, Вануату, Австралия, о-ва Токелау, Тонгу, Тувалу,</w:t>
              <w:tab/>
              <w:t>Французская</w:t>
              <w:tab/>
              <w:t>Полинезия,</w:t>
            </w:r>
          </w:p>
          <w:p>
            <w:pPr>
              <w:pStyle w:val="Style24"/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шалловы острова, Гавайи, Микронезия, Палау, Самоа, Уоллис и Футуна, Новая Зеландия</w:t>
            </w:r>
          </w:p>
        </w:tc>
      </w:tr>
      <w:tr>
        <w:trPr>
          <w:trHeight w:val="339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ерика, страны Карибского бассей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оста-Рика, Мексика, Сальвадор, Гондурас, Гватемала, Пуэрто-Рико, США, Белиз, Панама, Аргентина, Перу, Колумбия, Куба Боливия, Бразилия, Венесуэла, Парагвай, Доминиканская Республика, Гваделупа, Ямайка, Уругвай, Мальдивская Республика, Багамские о-ва, Теркс и Кайкос, Никарагуа, Виргинские о-ва, Антигуа и Барбуда, Эквадор, Куба, Сен-Мартен, Сент-Люсия, Аруба, Бермудские острова, Барбадос, о-ва Тринидад и Тобаго, Гренада, Сент-Винсент и Гренадины, Суринам, Гайана, Чили, Сент- Китс и Невис</w:t>
            </w:r>
          </w:p>
        </w:tc>
      </w:tr>
      <w:tr>
        <w:trPr>
          <w:trHeight w:val="227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фр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3254" w:leader="none"/>
              </w:tabs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гола, Египет, Кот д' Ивуар, Мозамбик, Мали, Кения, Майотта, о. Мадагаскар, о. Реюньон, Республика Кабо-Верде, Танзания, Тунис, Сомали, Судан, Эритрея, Сан-Томе и Принсипи, Сенегал, Чад, Эфиопия, Гана, Нигер, Нигерия, Гвинея, Того, Буркина-Фасо, о. Маврикий, Чад, Центральноафриканская</w:t>
              <w:tab/>
              <w:t>Республика,</w:t>
            </w:r>
          </w:p>
          <w:p>
            <w:pPr>
              <w:pStyle w:val="Style24"/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йшельские острова</w:t>
            </w:r>
          </w:p>
        </w:tc>
      </w:tr>
      <w:tr>
        <w:trPr>
          <w:trHeight w:val="111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ронавирус ближневосточного респираторного синдрома (БВРС-К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ижний Вост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удовская Аравия, ОАЭ, Катар, Оман</w:t>
            </w:r>
          </w:p>
        </w:tc>
      </w:tr>
      <w:tr>
        <w:trPr>
          <w:trHeight w:val="1435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ол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фр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 К. Танзания, Кения, Замбия, Малави, Мозамбик, Уганда, Нигерия, Сомали, Бенин, Бурунди, Зимбабве, Южный Судан, Гана, Нигер, Того, Камерун, Эфиопия, Судан, ЮАР, Конго, Коморские острова</w:t>
            </w:r>
          </w:p>
        </w:tc>
      </w:tr>
      <w:tr>
        <w:trPr>
          <w:trHeight w:val="619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ерика и страны Карибского бассей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1195" w:leader="none"/>
                <w:tab w:val="left" w:pos="2621" w:leader="none"/>
                <w:tab w:val="left" w:pos="3907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ити,</w:t>
              <w:tab/>
              <w:t>Эквадор,</w:t>
              <w:tab/>
              <w:t>Гайана,</w:t>
              <w:tab/>
              <w:t>Перу,</w:t>
            </w:r>
          </w:p>
          <w:p>
            <w:pPr>
              <w:pStyle w:val="Style24"/>
              <w:spacing w:lineRule="auto" w:line="2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миниканская Республика</w:t>
            </w:r>
          </w:p>
        </w:tc>
      </w:tr>
      <w:tr>
        <w:trPr>
          <w:trHeight w:val="379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жная Аз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я, Непал, Бангладеш, Пакистан</w:t>
            </w:r>
          </w:p>
        </w:tc>
      </w:tr>
      <w:tr>
        <w:trPr>
          <w:trHeight w:val="552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го-восточная Аз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ьянма, Сингапур, Филиппины, Малайзия, Камбоджа, Таиланд</w:t>
            </w:r>
          </w:p>
        </w:tc>
      </w:tr>
      <w:tr>
        <w:trPr>
          <w:trHeight w:val="29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тральная Азия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Йемен, Афганистан</w:t>
            </w:r>
          </w:p>
        </w:tc>
      </w:tr>
      <w:tr>
        <w:trPr>
          <w:trHeight w:val="40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ижний Вост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рак, Сирия, Ливан</w:t>
            </w:r>
          </w:p>
        </w:tc>
      </w:tr>
      <w:tr>
        <w:trPr>
          <w:trHeight w:val="432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ихорадка Чикунгун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фр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ения, Судан, Эфиопия, Буркина-Фасо</w:t>
            </w:r>
          </w:p>
        </w:tc>
      </w:tr>
      <w:tr>
        <w:trPr>
          <w:trHeight w:val="55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з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я, Малайзия, Таиланд, Филиппины Тимор-Лешти</w:t>
            </w:r>
          </w:p>
        </w:tc>
      </w:tr>
      <w:tr>
        <w:trPr>
          <w:trHeight w:val="576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ериканский регио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гентина, Боливия, Бразилия, Парагвай, Перу, Белиз</w:t>
            </w:r>
          </w:p>
        </w:tc>
      </w:tr>
    </w:tbl>
    <w:p>
      <w:pPr>
        <w:sectPr>
          <w:type w:val="nextPage"/>
          <w:pgSz w:w="11906" w:h="16838"/>
          <w:pgMar w:left="1989" w:right="418" w:gutter="0" w:header="0" w:top="567" w:footer="0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6985</wp:posOffset>
                </wp:positionH>
                <wp:positionV relativeFrom="page">
                  <wp:posOffset>450850</wp:posOffset>
                </wp:positionV>
                <wp:extent cx="334962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эндемичных по малярии ст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8pt;mso-wrap-distance-left:0pt;mso-wrap-distance-right:0pt;mso-wrap-distance-top:0pt;mso-wrap-distance-bottom:0pt;margin-top:35.5pt;mso-position-vertical-relative:page;margin-left:200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эндемичных по малярии ст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6345</wp:posOffset>
                </wp:positionH>
                <wp:positionV relativeFrom="page">
                  <wp:posOffset>847090</wp:posOffset>
                </wp:positionV>
                <wp:extent cx="3340735" cy="4367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before="0" w:after="320"/>
                              <w:jc w:val="both"/>
                              <w:rPr/>
                            </w:pPr>
                            <w:bookmarkStart w:id="0" w:name="bookmark2"/>
                            <w:bookmarkStart w:id="1" w:name="bookmark1"/>
                            <w:bookmarkStart w:id="2" w:name="bookmark0"/>
                            <w:r>
                              <w:rPr/>
                              <w:t>АФРИКА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2"/>
                              <w:spacing w:before="0" w:after="320"/>
                              <w:jc w:val="both"/>
                              <w:rPr/>
                            </w:pPr>
                            <w:r>
                              <w:rPr/>
                              <w:t>Ангола, Бенин, Бурунди, Буркина-Фассо, Габон, Гамбия Гана, Гвинея, Гвинея-Бисау, Джибути, Замбия, ДРК, Камерун, Конго, Кения, Коморские острова, Либерия, Мавритания, Мадагаскар, Малави, Мали, Майотта, Мозамбик, Нигер, Нигерия, Руанда, Сан-Томе и Принсипи, Сенегал, Сомали, Судан, Южный Судан, Сьерра- Леоне, Танзания, Того, Уганда, ЦАР, Чад, Эсватини, Экв. Гвинея, Эритрея, Эфиопия.</w:t>
                            </w:r>
                          </w:p>
                          <w:p>
                            <w:pPr>
                              <w:pStyle w:val="12"/>
                              <w:spacing w:before="0" w:after="400"/>
                              <w:jc w:val="both"/>
                              <w:rPr/>
                            </w:pPr>
                            <w:r>
                              <w:rPr/>
                              <w:t>Ботсвана, Зимбабве, Кабо-Верде, Марокко, Намибия, ЮАР.</w:t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3" w:name="bookmark5"/>
                            <w:bookmarkStart w:id="4" w:name="bookmark4"/>
                            <w:bookmarkStart w:id="5" w:name="bookmark3"/>
                            <w:r>
                              <w:rPr/>
                              <w:t>АЗИЯ и ЕВРОПА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12"/>
                              <w:spacing w:before="0" w:after="320"/>
                              <w:jc w:val="both"/>
                              <w:rPr/>
                            </w:pPr>
                            <w:r>
                              <w:rPr/>
                              <w:t>Бангладеш, Бутан, Вьетнам, Индия, Индонезия, Йемен, Камбоджа, Лаос, Непал, Оман, Пакистан, Тимор-Лешти, Филипп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43.9pt;mso-wrap-distance-left:0pt;mso-wrap-distance-right:0pt;mso-wrap-distance-top:0pt;mso-wrap-distance-bottom:0pt;margin-top:66.7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before="0" w:after="320"/>
                        <w:jc w:val="both"/>
                        <w:rPr/>
                      </w:pPr>
                      <w:bookmarkStart w:id="6" w:name="bookmark2"/>
                      <w:bookmarkStart w:id="7" w:name="bookmark1"/>
                      <w:bookmarkStart w:id="8" w:name="bookmark0"/>
                      <w:r>
                        <w:rPr/>
                        <w:t>АФРИКА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2"/>
                        <w:spacing w:before="0" w:after="320"/>
                        <w:jc w:val="both"/>
                        <w:rPr/>
                      </w:pPr>
                      <w:r>
                        <w:rPr/>
                        <w:t>Ангола, Бенин, Бурунди, Буркина-Фассо, Габон, Гамбия Гана, Гвинея, Гвинея-Бисау, Джибути, Замбия, ДРК, Камерун, Конго, Кения, Коморские острова, Либерия, Мавритания, Мадагаскар, Малави, Мали, Майотта, Мозамбик, Нигер, Нигерия, Руанда, Сан-Томе и Принсипи, Сенегал, Сомали, Судан, Южный Судан, Сьерра- Леоне, Танзания, Того, Уганда, ЦАР, Чад, Эсватини, Экв. Гвинея, Эритрея, Эфиопия.</w:t>
                      </w:r>
                    </w:p>
                    <w:p>
                      <w:pPr>
                        <w:pStyle w:val="12"/>
                        <w:spacing w:before="0" w:after="400"/>
                        <w:jc w:val="both"/>
                        <w:rPr/>
                      </w:pPr>
                      <w:r>
                        <w:rPr/>
                        <w:t>Ботсвана, Зимбабве, Кабо-Верде, Марокко, Намибия, ЮАР.</w:t>
                      </w:r>
                    </w:p>
                    <w:p>
                      <w:pPr>
                        <w:pStyle w:val="1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9" w:name="bookmark5"/>
                      <w:bookmarkStart w:id="10" w:name="bookmark4"/>
                      <w:bookmarkStart w:id="11" w:name="bookmark3"/>
                      <w:r>
                        <w:rPr/>
                        <w:t>АЗИЯ и ЕВРОПА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12"/>
                        <w:spacing w:before="0" w:after="320"/>
                        <w:jc w:val="both"/>
                        <w:rPr/>
                      </w:pPr>
                      <w:r>
                        <w:rPr/>
                        <w:t>Бангладеш, Бутан, Вьетнам, Индия, Индонезия, Йемен, Камбоджа, Лаос, Непал, Оман, Пакистан, Тимор-Лешти, Филипп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37785</wp:posOffset>
                </wp:positionH>
                <wp:positionV relativeFrom="page">
                  <wp:posOffset>1889760</wp:posOffset>
                </wp:positionV>
                <wp:extent cx="1029970" cy="379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Повсемес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9.9pt;mso-wrap-distance-left:0pt;mso-wrap-distance-right:0pt;mso-wrap-distance-top:0pt;mso-wrap-distance-bottom:0pt;margin-top:148.8pt;mso-position-vertical-relative:page;margin-left:404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rPr/>
                      </w:pPr>
                      <w:r>
                        <w:rPr/>
                        <w:t>Повсемес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0480</wp:posOffset>
                </wp:positionH>
                <wp:positionV relativeFrom="page">
                  <wp:posOffset>3718560</wp:posOffset>
                </wp:positionV>
                <wp:extent cx="2145665" cy="429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Риск заражения малярией на отдельных территор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3.85pt;mso-wrap-distance-left:0pt;mso-wrap-distance-right:0pt;mso-wrap-distance-top:0pt;mso-wrap-distance-bottom:0pt;margin-top:292.8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rPr/>
                      </w:pPr>
                      <w:r>
                        <w:rPr/>
                        <w:t>Риск заражения малярией на отдельных территор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25720</wp:posOffset>
                </wp:positionH>
                <wp:positionV relativeFrom="page">
                  <wp:posOffset>4596130</wp:posOffset>
                </wp:positionV>
                <wp:extent cx="1033145" cy="3797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Повсемес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9.9pt;mso-wrap-distance-left:0pt;mso-wrap-distance-right:0pt;mso-wrap-distance-top:0pt;mso-wrap-distance-bottom:0pt;margin-top:361.9pt;mso-position-vertical-relative:page;margin-left:403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rPr/>
                      </w:pPr>
                      <w:r>
                        <w:rPr/>
                        <w:t>Повсемес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3170</wp:posOffset>
                </wp:positionH>
                <wp:positionV relativeFrom="page">
                  <wp:posOffset>5608320</wp:posOffset>
                </wp:positionV>
                <wp:extent cx="3328670" cy="13017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/>
                            </w:pPr>
                            <w:r>
                              <w:rPr/>
                              <w:t>Афганистан, Таиланд, Иран, Ирак, КНДР, Южная Корея, Малайзия, Мьянма, Саудовская Аравия, Сирия.</w:t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8"/>
                            <w:bookmarkStart w:id="13" w:name="bookmark7"/>
                            <w:bookmarkStart w:id="14" w:name="bookmark6"/>
                            <w:r>
                              <w:rPr/>
                              <w:t>ОКЕАНИЯ</w:t>
                            </w:r>
                            <w:bookmarkEnd w:id="12"/>
                            <w:bookmarkEnd w:id="13"/>
                            <w:bookmarkEnd w:id="14"/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Вануату, Папуа Новая Гвинея, Соломоновы остр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02.5pt;mso-wrap-distance-left:0pt;mso-wrap-distance-right:0pt;mso-wrap-distance-top:0pt;mso-wrap-distance-bottom:0pt;margin-top:441.6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both"/>
                        <w:rPr/>
                      </w:pPr>
                      <w:r>
                        <w:rPr/>
                        <w:t>Афганистан, Таиланд, Иран, Ирак, КНДР, Южная Корея, Малайзия, Мьянма, Саудовская Аравия, Сирия.</w:t>
                      </w:r>
                    </w:p>
                    <w:p>
                      <w:pPr>
                        <w:pStyle w:val="13"/>
                        <w:keepNext w:val="true"/>
                        <w:keepLines/>
                        <w:spacing w:before="0" w:after="0"/>
                        <w:rPr/>
                      </w:pPr>
                      <w:bookmarkStart w:id="15" w:name="bookmark8"/>
                      <w:bookmarkStart w:id="16" w:name="bookmark7"/>
                      <w:bookmarkStart w:id="17" w:name="bookmark6"/>
                      <w:r>
                        <w:rPr/>
                        <w:t>ОКЕАНИЯ</w:t>
                      </w:r>
                      <w:bookmarkEnd w:id="15"/>
                      <w:bookmarkEnd w:id="16"/>
                      <w:bookmarkEnd w:id="17"/>
                    </w:p>
                    <w:p>
                      <w:pPr>
                        <w:pStyle w:val="12"/>
                        <w:rPr/>
                      </w:pPr>
                      <w:r>
                        <w:rPr/>
                        <w:t>Вануату, Папуа Новая Гвинея, Соломоновы остр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10480</wp:posOffset>
                </wp:positionH>
                <wp:positionV relativeFrom="page">
                  <wp:posOffset>5610860</wp:posOffset>
                </wp:positionV>
                <wp:extent cx="2139950" cy="426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Риск заражения малярией на отдельных территор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3.6pt;mso-wrap-distance-left:0pt;mso-wrap-distance-right:0pt;mso-wrap-distance-top:0pt;mso-wrap-distance-bottom:0pt;margin-top:441.8pt;mso-position-vertical-relative:page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rPr/>
                      </w:pPr>
                      <w:r>
                        <w:rPr/>
                        <w:t>Риск заражения малярией на отдельных территор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9370</wp:posOffset>
                </wp:positionH>
                <wp:positionV relativeFrom="page">
                  <wp:posOffset>6690360</wp:posOffset>
                </wp:positionV>
                <wp:extent cx="1029970" cy="3797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/>
                              <w:t>Повсемес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9.9pt;mso-wrap-distance-left:0pt;mso-wrap-distance-right:0pt;mso-wrap-distance-top:0pt;mso-wrap-distance-bottom:0pt;margin-top:526.8pt;mso-position-vertical-relative:page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/>
                        <w:t>Повсемес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3170</wp:posOffset>
                </wp:positionH>
                <wp:positionV relativeFrom="page">
                  <wp:posOffset>7153275</wp:posOffset>
                </wp:positionV>
                <wp:extent cx="3325495" cy="10331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before="0" w:after="0"/>
                              <w:ind w:firstLine="840"/>
                              <w:rPr/>
                            </w:pPr>
                            <w:bookmarkStart w:id="18" w:name="bookmark9"/>
                            <w:bookmarkStart w:id="19" w:name="bookmark11"/>
                            <w:bookmarkStart w:id="20" w:name="bookmark10"/>
                            <w:r>
                              <w:rPr/>
                              <w:t>АМЕРИКА</w:t>
                            </w:r>
                            <w:bookmarkEnd w:id="18"/>
                            <w:bookmarkEnd w:id="19"/>
                            <w:bookmarkEnd w:id="20"/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38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елиз, Боливия, Бразилия, Гаити, Гайана, Гвиана Французская, Гондурас, Доминиканская республика, Коста-Рика, Колумбия,</w:t>
                              <w:tab/>
                              <w:t>Никарагу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81.35pt;mso-wrap-distance-left:0pt;mso-wrap-distance-right:0pt;mso-wrap-distance-top:0pt;mso-wrap-distance-bottom:0pt;margin-top:563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before="0" w:after="0"/>
                        <w:ind w:firstLine="840"/>
                        <w:rPr/>
                      </w:pPr>
                      <w:bookmarkStart w:id="21" w:name="bookmark9"/>
                      <w:bookmarkStart w:id="22" w:name="bookmark11"/>
                      <w:bookmarkStart w:id="23" w:name="bookmark10"/>
                      <w:r>
                        <w:rPr/>
                        <w:t>АМЕРИКА</w:t>
                      </w:r>
                      <w:bookmarkEnd w:id="21"/>
                      <w:bookmarkEnd w:id="22"/>
                      <w:bookmarkEnd w:id="23"/>
                    </w:p>
                    <w:p>
                      <w:pPr>
                        <w:pStyle w:val="12"/>
                        <w:tabs>
                          <w:tab w:val="clear" w:pos="708"/>
                          <w:tab w:val="left" w:pos="3854" w:leader="none"/>
                        </w:tabs>
                        <w:jc w:val="both"/>
                        <w:rPr/>
                      </w:pPr>
                      <w:r>
                        <w:rPr/>
                        <w:t>Белиз, Боливия, Бразилия, Гаити, Гайана, Гвиана Французская, Гондурас, Доминиканская республика, Коста-Рика, Колумбия,</w:t>
                        <w:tab/>
                        <w:t>Никарагу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22545</wp:posOffset>
                </wp:positionH>
                <wp:positionV relativeFrom="page">
                  <wp:posOffset>7564755</wp:posOffset>
                </wp:positionV>
                <wp:extent cx="1027430" cy="3797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/>
                              <w:t>Повсемес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9.9pt;mso-wrap-distance-left:0pt;mso-wrap-distance-right:0pt;mso-wrap-distance-top:0pt;mso-wrap-distance-bottom:0pt;margin-top:595.65pt;mso-position-vertical-relative:page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/>
                        <w:t>Повсемес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29995</wp:posOffset>
                </wp:positionH>
                <wp:positionV relativeFrom="page">
                  <wp:posOffset>8372475</wp:posOffset>
                </wp:positionV>
                <wp:extent cx="3328670" cy="423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Гватемала, Венесуэла, Мексика, Панама, Перу, Суринам, Эквад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33.35pt;mso-wrap-distance-left:0pt;mso-wrap-distance-right:0pt;mso-wrap-distance-top:0pt;mso-wrap-distance-bottom:0pt;margin-top:659.25pt;mso-position-vertical-relative:page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rPr/>
                      </w:pPr>
                      <w:r>
                        <w:rPr/>
                        <w:t>Гватемала, Венесуэла, Мексика, Панама, Перу, Суринам, Эквад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70475</wp:posOffset>
                </wp:positionH>
                <wp:positionV relativeFrom="page">
                  <wp:posOffset>8366760</wp:posOffset>
                </wp:positionV>
                <wp:extent cx="2179320" cy="4298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  <w:t>Риск заражения малярией на отдельных территор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3.85pt;mso-wrap-distance-left:0pt;mso-wrap-distance-right:0pt;mso-wrap-distance-top:0pt;mso-wrap-distance-bottom:0pt;margin-top:658.8pt;mso-position-vertical-relative:page;margin-left:399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rPr/>
                      </w:pPr>
                      <w:r>
                        <w:rPr/>
                        <w:t>Риск заражения малярией на отдельных территор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541"/>
        <w:rPr/>
      </w:pPr>
      <w:r>
        <w:rPr/>
      </w:r>
    </w:p>
    <w:p>
      <w:pPr>
        <w:pStyle w:val="12"/>
        <w:spacing w:lineRule="auto" w:line="25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bCs/>
      <w:sz w:val="28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bCs/>
      <w:sz w:val="28"/>
      <w:szCs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sintro">
    <w:name w:val="news-intro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rFonts w:eastAsia="Times New Roman"/>
      <w:sz w:val="26"/>
      <w:szCs w:val="26"/>
      <w:lang w:val="en-US"/>
    </w:rPr>
  </w:style>
  <w:style w:type="paragraph" w:styleId="Style24">
    <w:name w:val="Другое"/>
    <w:basedOn w:val="Normal"/>
    <w:qFormat/>
    <w:pPr>
      <w:autoSpaceDE w:val="true"/>
    </w:pPr>
    <w:rPr>
      <w:rFonts w:eastAsia="Times New Roman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70"/>
      <w:ind w:firstLine="86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3:00Z</dcterms:created>
  <dc:creator>Admin</dc:creator>
  <dc:description/>
  <dc:language>en-US</dc:language>
  <cp:lastModifiedBy>k</cp:lastModifiedBy>
  <cp:lastPrinted>2024-12-06T14:42:00Z</cp:lastPrinted>
  <dcterms:modified xsi:type="dcterms:W3CDTF">2024-12-06T14:13:00Z</dcterms:modified>
  <cp:revision>2</cp:revision>
  <dc:subject/>
  <dc:title/>
</cp:coreProperties>
</file>