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оснований для признания жилого дома пустующим и о поиске правообладателей</w:t>
      </w:r>
    </w:p>
    <w:p>
      <w:pPr>
        <w:pStyle w:val="Normal"/>
        <w:ind w:firstLine="709"/>
        <w:jc w:val="both"/>
        <w:rPr/>
      </w:pPr>
      <w:r>
        <w:rPr/>
        <w:t>В соответствии с п. 9 Указа Президента Республики Беларусь от 24 марта 2021 г. № 116 «Об отчуждении жилых домов в сельской местности и совершенствовании работы с  пустующими домами», комиссией по обследованию состояния жилых домов, расположенных на территории Пружанского района, составлены акты осмотра для  последующего  включения  данных домов в реестр пустующих домов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1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, местонахождение жилого дома, срок не проживания в доме более 3-х л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арактеристика жилого дома: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змер, площадь, дата ввода в эксплуатацию, материал стен, этажность, составные части, в т.ч. хозпостройки, степень их износа, земельный участок, его площад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ЕЛИКОСЕЛЬСКИЙ СЕЛЬСО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 ул.Заречная, д.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5х8 м, 36 кв.м, деревянный, одноэтажный, веранда, сарай, пристроенный к дому в одну линию, износ 70%, земельный участок  0,32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 ул.Заречная, д.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х10 м, 50 кв.м, деревянный, одноэтажный, сарай, пристроенный к дому в одну линию, износ 70%, земельный участок  0,17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   ул.Заречная, д. 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х5 м, 20 кв.м, деревянный, одноэтажный, сарай, пристроенный к дому в одну линию,  1 отдельно стоящий сарай, износ 90%, земельный участок  0,20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  ул.Заречная, д. 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х6 м, 24 кв.м, деревянный, одноэтажный, сарай, пристроенный к дому в одну линию,  износ 70%, земельный участок  0,30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 ул.Заречная, д. 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х10 м, 40,0 кв.м, деревянный, одноэтажный, веранда,  износ 70%, земельный участок  0,30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Заречье, ул.Заречная, д. 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,5х8 м, 36 кв.м, деревянный, одноэтажный, веранда,  износ 70%, земельный участок  0,45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Обруб,  д.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х10 м, 40 кв.м, деревянный, одноэтажный, сарай,  износ 70%, земельный участок  0,18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Обруб,  д.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х7 м, 42 кв.м, деревянный, одноэтажный, сарай без крыши,  износ 80%, земельный участок  0,23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5" w:hanging="0"/>
              <w:rPr/>
            </w:pPr>
            <w:r>
              <w:rPr/>
              <w:t>д. Обруб,  д. 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х4 м, 16 кв.м, деревянный, одноэтажный, сарай, пристроенный к дому в одну линию,  износ 85%, земельный участок  0,20 га.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, местонахождение жилого дома, срок не проживания в доме более 3-х л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Характеристика жилого дома:</w:t>
            </w:r>
          </w:p>
          <w:p>
            <w:pPr>
              <w:pStyle w:val="Normal"/>
              <w:ind w:right="-185" w:hanging="0"/>
              <w:rPr/>
            </w:pPr>
            <w:r>
              <w:rPr/>
              <w:t>размер, площадь, дата ввода в эксплуатацию, материал стен, этажность, составные части, в т.ч. хозпостройки, степень их износа, земельный участок, его площад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ШЕВСКИЙ СЕЛЬСОВ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Шерешево </w:t>
            </w:r>
          </w:p>
          <w:p>
            <w:pPr>
              <w:pStyle w:val="Normal"/>
              <w:rPr/>
            </w:pPr>
            <w:r>
              <w:rPr/>
              <w:t>ул. Зарецкая, д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х10 м, деревянный, одноэтажный, земельный участок 0,17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ерешево ул. Ленина, д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6х10 м, деревянный, одноэтажный, земельный участок 0,21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ерешево ул. Октябрьская, д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7х10 м, деревянный, одноэтажный, земельный участок 0,12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ерешево ул. Октябрьская, д.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3х10 м, деревянный, одноэтажный, земельный участок 0,25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ерешево</w:t>
            </w:r>
          </w:p>
          <w:p>
            <w:pPr>
              <w:pStyle w:val="Normal"/>
              <w:rPr/>
            </w:pPr>
            <w:r>
              <w:rPr/>
              <w:t>ул.Пружанская, д.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х10 м, деревянный, одноэтажный, земельный участок 0,17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Шерешево пер.Полевой, д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8х10 м, деревянный, одноэтажный, земельный участок 0,25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.п.Шерешево ул. Советская, д.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,17х10 м, деревянный, одноэтажный, земельный участок 0,14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, д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х10 м, одноэтажный, деревянный, земельный участок 0,4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, д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4х10 м, деревянный, одноэтажный, земельный участок 0,42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, д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8х10 м, деревянный одноэтажный, земельный участок 0,4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кольник, д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6х10 м, деревянный, одноэтажный, земельный участок 0,25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кольник, д.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9х10 м, деревянный, одноэтажный, земельный участок 0,14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цыничи, д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3х10 м, деревянный, одноэтажный, земельный участок 0,28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цыничи, д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х10 м, деревянный, одноэтажный, земельный участок 0,13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цыничи, д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6х10 м, деревянный, одноэтажный, земельный участок 0,16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вщина, д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х10 м, деревянный, одноэтажный, земельный участок 0,31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вщина, д.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х10 м, деревянный, одноэтажный, земельный участок 0,25 га.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сведению всех лиц, имеющих право владения и (или) пользования данными домами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0"/>
          <w:szCs w:val="20"/>
        </w:rPr>
        <w:t xml:space="preserve">Лицам, имеющим право пользования вышеперечисленными домами в течении </w:t>
      </w:r>
      <w:r>
        <w:rPr>
          <w:b/>
          <w:sz w:val="20"/>
          <w:szCs w:val="20"/>
          <w:u w:val="single"/>
        </w:rPr>
        <w:t>двух месяцев со дня опубликования</w:t>
      </w:r>
      <w:r>
        <w:rPr>
          <w:sz w:val="20"/>
          <w:szCs w:val="20"/>
        </w:rPr>
        <w:t xml:space="preserve"> необходимо подать </w:t>
      </w:r>
      <w:r>
        <w:rPr>
          <w:b/>
          <w:sz w:val="20"/>
          <w:szCs w:val="20"/>
          <w:u w:val="single"/>
        </w:rPr>
        <w:t>уведомление</w:t>
      </w:r>
      <w:r>
        <w:rPr>
          <w:sz w:val="20"/>
          <w:szCs w:val="20"/>
        </w:rPr>
        <w:t xml:space="preserve"> (с приложением копии документа, удостоверяющего личность лица, которое предоставляет уведомление, а при представлении уведомления представителем этого лица  - дополнительно копии документа, удостоверяющего личность представителя; копии документа, подтверждающего принадлежность жилого дома на праве собственности либо ином законном основании, а наследниками, принявшими наследство, но не оформившими право на жилой дом, - копии документов, подтверждающих принятие наследства, в том числе, если наследство принято фактически) в Пружанский районный исполнительный комитет (224145, Брестская область, г.Пружаны, ул. Г.Ширмы, д. 17,  </w:t>
      </w:r>
      <w:r>
        <w:rPr>
          <w:sz w:val="20"/>
          <w:szCs w:val="20"/>
          <w:lang w:val="en-US"/>
        </w:rPr>
        <w:t>pruzhan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tro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re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тел.: (801632) 41674 или в сельский исполнительный комитет по месту нахождения жилого дома </w:t>
      </w:r>
      <w:r>
        <w:rPr>
          <w:b/>
          <w:sz w:val="20"/>
          <w:szCs w:val="20"/>
          <w:u w:val="single"/>
        </w:rPr>
        <w:t>о намерении использовать его для проживания, а также принять в течение одного года меры по приведению жилого дома и земельного участка, на котором он расположен, в состояние пригодное для использования его по назна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  <w:u w:val="single"/>
        </w:rPr>
        <w:t>Непредставление собственником уведомления</w:t>
      </w:r>
      <w:r>
        <w:rPr>
          <w:color w:val="000000"/>
          <w:sz w:val="20"/>
          <w:szCs w:val="20"/>
        </w:rPr>
        <w:t xml:space="preserve">, а также непринятие указанных в извещении мер </w:t>
      </w:r>
      <w:r>
        <w:rPr>
          <w:b/>
          <w:color w:val="000000"/>
          <w:sz w:val="20"/>
          <w:szCs w:val="20"/>
          <w:u w:val="single"/>
        </w:rPr>
        <w:t>в установленный в нем срок</w:t>
      </w:r>
      <w:r>
        <w:rPr>
          <w:color w:val="000000"/>
          <w:sz w:val="20"/>
          <w:szCs w:val="20"/>
        </w:rPr>
        <w:t xml:space="preserve"> являются</w:t>
      </w:r>
      <w:r>
        <w:rPr>
          <w:b/>
          <w:color w:val="000000"/>
          <w:sz w:val="20"/>
          <w:szCs w:val="20"/>
          <w:u w:val="single"/>
        </w:rPr>
        <w:t xml:space="preserve"> отказом от права собственности на жилой дом</w:t>
      </w:r>
      <w:r>
        <w:rPr>
          <w:color w:val="000000"/>
          <w:sz w:val="20"/>
          <w:szCs w:val="20"/>
        </w:rPr>
        <w:t xml:space="preserve">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лучае непредставления уведомления в срок, установленный в извещении, комиссией будет составлено заключение о состоянии жилого дома и в дальнейшем принято решение о признании дома пустующим, </w:t>
      </w:r>
      <w:r>
        <w:rPr>
          <w:sz w:val="20"/>
          <w:szCs w:val="20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Секретарь</dc:creator>
  <dc:description/>
  <dc:language>en-US</dc:language>
  <cp:lastModifiedBy>k</cp:lastModifiedBy>
  <cp:lastPrinted>2014-05-26T09:31:00Z</cp:lastPrinted>
  <dcterms:modified xsi:type="dcterms:W3CDTF">2024-06-19T11:35:00Z</dcterms:modified>
  <cp:revision>2</cp:revision>
  <dc:subject/>
  <dc:title/>
</cp:coreProperties>
</file>