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4110</wp:posOffset>
            </wp:positionH>
            <wp:positionV relativeFrom="paragraph">
              <wp:posOffset>-487045</wp:posOffset>
            </wp:positionV>
            <wp:extent cx="61214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34290</wp:posOffset>
                </wp:positionV>
                <wp:extent cx="265874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ВЕЛ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  <w:t xml:space="preserve">ІКАСЕЛЬСКІ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  <w:t>САВЕТ ДЭПУТУТА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4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6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  <w:t>РАШЭНН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76.45pt;mso-wrap-distance-left:9.05pt;mso-wrap-distance-right:9.05pt;mso-wrap-distance-top:0pt;mso-wrap-distance-bottom:0pt;margin-top:2.7pt;mso-position-vertical-relative:text;margin-left:-1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ВЕЛ</w:t>
                      </w: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  <w:t xml:space="preserve">ІКАСЕЛЬСКІ </w:t>
                      </w: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  <w:t>САВЕТ ДЭПУТУТА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4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4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36"/>
                          <w:szCs w:val="30"/>
                          <w:lang w:val="en-US"/>
                        </w:rPr>
                      </w:pPr>
                      <w:r>
                        <w:rPr>
                          <w:sz w:val="36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  <w:t>РАШЭНН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26670</wp:posOffset>
                </wp:positionV>
                <wp:extent cx="3152140" cy="162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ВЕЛИКОСЕЛЬСКИЙ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  <w:t>СЕЛЬСКИ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30"/>
                                <w:lang w:val="be-BY"/>
                              </w:rPr>
                              <w:t>аг.Вел</w:t>
                            </w:r>
                            <w:r>
                              <w:rPr>
                                <w:szCs w:val="30"/>
                              </w:rPr>
                              <w:t>икое С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28.2pt;mso-wrap-distance-left:9.05pt;mso-wrap-distance-right:9.05pt;mso-wrap-distance-top:0pt;mso-wrap-distance-bottom:0pt;margin-top:2.1pt;mso-position-vertical-relative:text;margin-left:23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ВЕЛИКОСЕЛЬСКИЙ </w:t>
                      </w: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  <w:t>СЕЛЬСКИ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0"/>
                          <w:lang w:val="be-BY"/>
                        </w:rPr>
                      </w:pPr>
                      <w:r>
                        <w:rPr>
                          <w:sz w:val="24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30"/>
                          <w:lang w:val="be-BY"/>
                        </w:rPr>
                        <w:t>аг.Вел</w:t>
                      </w:r>
                      <w:r>
                        <w:rPr>
                          <w:szCs w:val="30"/>
                        </w:rPr>
                        <w:t>икое С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9 декабря 2023г.</w:t>
      </w:r>
      <w:r>
        <w:rPr/>
        <w:t xml:space="preserve"> № </w:t>
      </w:r>
      <w:r>
        <w:rPr>
          <w:sz w:val="30"/>
          <w:szCs w:val="30"/>
        </w:rPr>
        <w:t>72</w:t>
      </w:r>
    </w:p>
    <w:p>
      <w:pPr>
        <w:pStyle w:val="Normal"/>
        <w:ind w:firstLine="1418"/>
        <w:rPr>
          <w:lang w:val="be-BY"/>
        </w:rPr>
      </w:pPr>
      <w:r>
        <w:rPr>
          <w:lang w:val="be-BY"/>
        </w:rPr>
        <w:t>аг.Вялікае Сяло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400" w:leader="none"/>
        </w:tabs>
        <w:spacing w:before="0" w:after="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>О сельском бюджете на 2024 год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</w:t>
      </w:r>
      <w:r>
        <w:rPr>
          <w:sz w:val="30"/>
          <w:szCs w:val="30"/>
        </w:rPr>
        <w:t>основании пункта 3 статьи 100 Бюджетного</w:t>
      </w:r>
      <w:r>
        <w:rPr>
          <w:color w:val="000000"/>
          <w:sz w:val="30"/>
          <w:szCs w:val="30"/>
        </w:rPr>
        <w:t xml:space="preserve">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Великосельски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твердить  сельский  бюджет  на  2024  год  по  расходам в су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2 266,00 белорусского рубля (далее – рубль) исходя из прогнозируемого объема доходов в сумме 192 266,00 рубля.</w:t>
      </w:r>
    </w:p>
    <w:p>
      <w:pPr>
        <w:pStyle w:val="Normal"/>
        <w:widowControl w:val="false"/>
        <w:autoSpaceDE w:val="false"/>
        <w:ind w:right="-49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Установить на 2024 год:</w:t>
      </w:r>
    </w:p>
    <w:p>
      <w:pPr>
        <w:pStyle w:val="Normal"/>
        <w:widowControl w:val="false"/>
        <w:autoSpaceDE w:val="false"/>
        <w:ind w:right="-49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1. доходы сельского бюджета в сумме 192 266,00 рубля согласно </w:t>
      </w:r>
      <w:r>
        <w:rPr>
          <w:sz w:val="30"/>
          <w:szCs w:val="30"/>
        </w:rPr>
        <w:t>приложению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.2. расходы сельского бюджета по функциональной классификации расходов бюджета по разделам, подразделам и видам в сумме 192 266,00 рубля согласно </w:t>
      </w:r>
      <w:r>
        <w:rPr>
          <w:sz w:val="30"/>
          <w:szCs w:val="30"/>
        </w:rPr>
        <w:t>приложению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.3. 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 согласно </w:t>
      </w:r>
      <w:r>
        <w:rPr>
          <w:sz w:val="30"/>
          <w:szCs w:val="30"/>
        </w:rPr>
        <w:t xml:space="preserve">приложению 3;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перечень государственных программ и подпрограмм, финансирование которых предусматривается за счет средств сельского бюджета, согласно приложению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.</w:t>
      </w:r>
      <w:r>
        <w:rPr>
          <w:color w:val="000000"/>
          <w:sz w:val="30"/>
          <w:szCs w:val="30"/>
        </w:rPr>
        <w:t xml:space="preserve"> Установить размер оборотной кассовой наличности по сельскому бюджету на 1 января 2025 г. в сумме 2 000,00 рубл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24 году в расходной части сельского бюджета резервный фонд Великосельского сельского исполнительного комитета и установить в размере 1 576,00 руб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Настоящее решение вступает в силу с 1 января 2024 г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Т.Н.Новицкая</w:t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ос   4 01 94</w:t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косель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23 № 7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0" w:name="Par79"/>
      <w:bookmarkEnd w:id="0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/>
      </w:pPr>
      <w:r>
        <w:rPr>
          <w:szCs w:val="30"/>
        </w:rPr>
        <w:tab/>
      </w:r>
      <w:r>
        <w:rPr>
          <w:sz w:val="30"/>
          <w:szCs w:val="30"/>
        </w:rPr>
        <w:t>(рублей)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57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10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62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6</w:t>
            </w:r>
            <w:r>
              <w:rPr>
                <w:color w:val="000000"/>
                <w:sz w:val="30"/>
                <w:szCs w:val="30"/>
              </w:rPr>
              <w:t>2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color w:val="000000"/>
                <w:sz w:val="30"/>
                <w:szCs w:val="30"/>
              </w:rPr>
              <w:t>43 62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 48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46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46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8 01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01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товары (работы, услуг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0,00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0,00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0,00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1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Доходы от осуществления приносящей доходы деятельности и компенсации затрат государства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бюджетной системы Республики Беларусь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3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45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3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4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64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6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ые межбюджетные трансферты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779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66,0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_Hlk27646016"/>
      <w:bookmarkStart w:id="2" w:name="_Hlk27646016"/>
      <w:bookmarkEnd w:id="2"/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27646016"/>
      <w:bookmarkEnd w:id="3"/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косельского сельского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firstLine="56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12.2023 № 72   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>
          <w:sz w:val="30"/>
          <w:szCs w:val="30"/>
        </w:rPr>
      </w:pPr>
      <w:bookmarkStart w:id="4" w:name="Par328"/>
      <w:bookmarkEnd w:id="4"/>
      <w:r>
        <w:rPr>
          <w:sz w:val="30"/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ConsPlusNormal"/>
        <w:ind w:left="-15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 057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42 67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2 67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 w:val="30"/>
                <w:szCs w:val="30"/>
              </w:rPr>
              <w:t>1 576</w:t>
            </w:r>
            <w:r>
              <w:rPr>
                <w:bCs/>
                <w:sz w:val="30"/>
                <w:szCs w:val="30"/>
                <w:lang w:val="en-US"/>
              </w:rPr>
              <w:t>,</w:t>
            </w:r>
            <w:r>
              <w:rPr>
                <w:bCs/>
                <w:sz w:val="30"/>
                <w:szCs w:val="30"/>
              </w:rPr>
              <w:t>00</w:t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57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 80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 80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35 20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5 20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2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266,0</w:t>
            </w:r>
            <w:r>
              <w:rPr>
                <w:sz w:val="30"/>
                <w:szCs w:val="30"/>
                <w:lang w:val="en-US"/>
              </w:rPr>
              <w:t>0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Великосельского сельского</w:t>
      </w:r>
    </w:p>
    <w:p>
      <w:pPr>
        <w:pStyle w:val="Normal"/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ind w:left="5812" w:hanging="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29.12.2023  № 72   </w:t>
      </w:r>
    </w:p>
    <w:p>
      <w:pPr>
        <w:pStyle w:val="Normal"/>
        <w:spacing w:lineRule="exact" w:line="280"/>
        <w:ind w:left="5579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567"/>
        <w:gridCol w:w="2126"/>
      </w:tblGrid>
      <w:tr>
        <w:trPr>
          <w:trHeight w:val="1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ния 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2 26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ЕЛИКОСЕЛЬСКИ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2 26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7 057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 676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 67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7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7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80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80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20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209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1"/>
        <w:keepNext w:val="false"/>
        <w:widowControl w:val="false"/>
        <w:ind w:left="581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keepNext w:val="false"/>
        <w:widowControl w:val="false"/>
        <w:ind w:left="5812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к решению Великосельского    сельского Совета  депутатов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3  № 72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  программ   и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подпрограмм,  финансирование   которы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атривается     за    счет      средст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  бюджета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78"/>
        <w:gridCol w:w="2413"/>
        <w:gridCol w:w="238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-2025 годы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</w:rPr>
              <w:t xml:space="preserve">50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209,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209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209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5 209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209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400" w:leader="none"/>
        </w:tabs>
        <w:spacing w:before="0" w:after="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i/>
      <w:sz w:val="28"/>
    </w:rPr>
  </w:style>
  <w:style w:type="character" w:styleId="4">
    <w:name w:val="Заголовок 4 Знак"/>
    <w:qFormat/>
    <w:rPr>
      <w:rFonts w:cs="Times New Roman"/>
      <w:i/>
      <w:sz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Wordwrapper">
    <w:name w:val="word-wrapper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Calibri"/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Calib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5:00Z</dcterms:created>
  <dc:creator>User</dc:creator>
  <dc:description/>
  <cp:keywords/>
  <dc:language>en-US</dc:language>
  <cp:lastModifiedBy>vel2</cp:lastModifiedBy>
  <cp:lastPrinted>2022-09-21T16:58:00Z</cp:lastPrinted>
  <dcterms:modified xsi:type="dcterms:W3CDTF">2024-01-08T06:39:00Z</dcterms:modified>
  <cp:revision>29</cp:revision>
  <dc:subject/>
  <dc:title/>
</cp:coreProperties>
</file>