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3635</wp:posOffset>
            </wp:positionH>
            <wp:positionV relativeFrom="paragraph">
              <wp:posOffset>-496570</wp:posOffset>
            </wp:positionV>
            <wp:extent cx="61214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21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34290</wp:posOffset>
                </wp:positionV>
                <wp:extent cx="2456815" cy="970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ХОПА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be-BY"/>
                              </w:rPr>
                              <w:t>СКІ СЕЛЬСКІ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0"/>
                                <w:lang w:val="be-BY"/>
                              </w:rPr>
                              <w:t>РАШЭННЕ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76.45pt;mso-wrap-distance-left:9.05pt;mso-wrap-distance-right:9.05pt;mso-wrap-distance-top:0pt;mso-wrap-distance-bottom:0pt;margin-top:2.7pt;mso-position-vertical-relative:text;margin-left:-5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УХОПАЛЬ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be-BY"/>
                        </w:rPr>
                        <w:t>СКІ СЕЛЬСКІ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0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30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0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0"/>
                          <w:lang w:val="be-BY"/>
                        </w:rPr>
                        <w:t>РАШЭННЕ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0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0220</wp:posOffset>
                </wp:positionH>
                <wp:positionV relativeFrom="paragraph">
                  <wp:posOffset>24765</wp:posOffset>
                </wp:positionV>
                <wp:extent cx="3152140" cy="1052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ХОПО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be-BY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be-BY"/>
                              </w:rPr>
                              <w:t xml:space="preserve"> СЕЛЬСКИЙ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be-BY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0"/>
                                <w:lang w:val="be-BY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82.85pt;mso-wrap-distance-left:9.05pt;mso-wrap-distance-right:9.05pt;mso-wrap-distance-top:0pt;mso-wrap-distance-bottom:0pt;margin-top:1.95pt;mso-position-vertical-relative:text;margin-left:238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УХОПОЛЬ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be-BY"/>
                        </w:rPr>
                        <w:t>С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И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be-BY"/>
                        </w:rPr>
                        <w:t xml:space="preserve"> СЕЛЬСКИЙ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be-BY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30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0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0"/>
                          <w:lang w:val="be-BY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0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0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9 декабря 2023г.                      №  74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сельском бюджете на 202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75" w:firstLine="645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сновании пункта 3 статьи 100 Бюджетного кодекса Республики Беларусь и подпункта 1.2 пункта 7 статьи 17 Закона Республики Беларусь от 4 января 2010 года №108-З «О местном управлении и самоуправлении в Республике Беларусь» Сухопольский сельский исполнительный комитет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Утвердить сельский бюджет на 2024 год по расходам в сумме 294 344,00 белорусских рублей (далее-рубль) исходя из прогнозируемого объема доходов в сумме 275 944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становить на конец 2024 года максимальный размер дефицита сельского бюджета в сумме 18 400,00 рублей согласно приложению 1.</w:t>
      </w:r>
    </w:p>
    <w:p>
      <w:pPr>
        <w:pStyle w:val="Normal"/>
        <w:spacing w:lineRule="auto" w:line="240" w:before="0" w:after="0"/>
        <w:ind w:left="750" w:right="-261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Установить на 2024 год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1. доходы сельского бюджета в сумме 275 944,00 рублей согласно приложению 2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2. расходы сельского бюджета по функциональной классификации расходов бюджета по разделам, подразделам и видам в сумме 294 344,00 рублей согласно приложению 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3. 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и расходов бюджета по разделам, подразделам и видам согласно приложению 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4. перечень государственных программ и подпрограмм, финансирование которых предусматривается за счет средств сельского бюджета, согласно приложению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3. Установить размер оборотной кассовой наличности по сельскому бюджету на 1 января 2025 года в сумме 3 000,00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Создать в 2024 году в расходной части сельского бюджета резервный фонд Сухопольского сельского исполнительного комитета и установить его  в размере 1 948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Настоящее решение вступает в силу с 1 январ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  М.Е.Марты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right="-4" w:hanging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exact" w:line="280" w:before="0" w:after="0"/>
        <w:ind w:left="567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решению</w:t>
      </w:r>
    </w:p>
    <w:p>
      <w:pPr>
        <w:pStyle w:val="Normal"/>
        <w:widowControl w:val="false"/>
        <w:autoSpaceDE w:val="false"/>
        <w:spacing w:lineRule="exact" w:line="280" w:before="0" w:after="0"/>
        <w:ind w:left="567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ухопольского сельского</w:t>
      </w:r>
    </w:p>
    <w:p>
      <w:pPr>
        <w:pStyle w:val="Normal"/>
        <w:widowControl w:val="false"/>
        <w:autoSpaceDE w:val="false"/>
        <w:spacing w:lineRule="exact" w:line="280" w:before="0" w:after="0"/>
        <w:ind w:left="567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 w:before="0" w:after="0"/>
        <w:ind w:left="567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9.12.2023 № 74  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ТОЧНИКИ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инансирования дефицита сельского бюджета</w:t>
      </w:r>
    </w:p>
    <w:p>
      <w:pPr>
        <w:pStyle w:val="Normal"/>
        <w:widowControl w:val="false"/>
        <w:tabs>
          <w:tab w:val="clear" w:pos="708"/>
          <w:tab w:val="left" w:pos="8316" w:leader="none"/>
        </w:tabs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(рубле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4"/>
        <w:gridCol w:w="711"/>
        <w:gridCol w:w="709"/>
        <w:gridCol w:w="990"/>
        <w:gridCol w:w="709"/>
        <w:gridCol w:w="1842"/>
      </w:tblGrid>
      <w:tr>
        <w:trPr>
          <w:trHeight w:val="193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точ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 источник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тал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мм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ЩЕЕ ФИНАНСИРОВАНИЕ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нутреннее финансирование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 400,0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 400,0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 327,57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72,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left="5670" w:hanging="14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 решению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ухопольского сельского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9.12.2023 №74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54" w:hanging="42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54" w:hanging="42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ХОДЫ</w:t>
      </w:r>
    </w:p>
    <w:p>
      <w:pPr>
        <w:pStyle w:val="Normal"/>
        <w:spacing w:lineRule="auto" w:line="240" w:before="0" w:after="0"/>
        <w:ind w:left="54" w:hanging="42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ельского бюджета                                                                                                                     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4"/>
        <w:gridCol w:w="577"/>
        <w:gridCol w:w="708"/>
        <w:gridCol w:w="577"/>
        <w:gridCol w:w="708"/>
        <w:gridCol w:w="712"/>
        <w:gridCol w:w="1994"/>
      </w:tblGrid>
      <w:tr>
        <w:trPr>
          <w:trHeight w:val="420" w:hRule="atLeast"/>
        </w:trPr>
        <w:tc>
          <w:tcPr>
            <w:tcW w:w="7906" w:type="dxa"/>
            <w:gridSpan w:val="6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(рублей)</w:t>
            </w:r>
          </w:p>
        </w:tc>
      </w:tr>
      <w:tr>
        <w:trPr>
          <w:trHeight w:val="175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д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дразде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ЛОГОВЫЕ ДОХОДЫ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3 466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логи на доходы и прибыль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  <w:t>163 572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логи на доходы, уплачиваемые физическими лицами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  <w:t>163 572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доходный налог с физических лиц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  <w:t>163 572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логи на собственность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  <w:t>28 333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логи на недвижимое имущество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  <w:t>7 905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емельный налог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8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 905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логи на остаточную стоимость имущества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  <w:t>20 428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лог на недвиж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логи на товары (работы,услуг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боры  за пользование товарами (разрешение на их использование), осуществление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пециальные сборы, пошлины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 428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0"/>
                <w:szCs w:val="30"/>
                <w:lang w:eastAsia="ru-RU"/>
              </w:rPr>
              <w:t>21 572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  <w:t>1 240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  <w:t>1 240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осударственная пошлина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 240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ЕНАЛОГОВЫЕ ДОХОДЫ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30"/>
                <w:szCs w:val="3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  <w:t>1 352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6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ходы от размещения денежных средств бюджетов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6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центы за пользование денежными средствами бюджетов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8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6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ходы от осуществления приносящей доходы деятельности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  <w:t>1 086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  <w:t>1 054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ходы от сдачи в аренду земельных учас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ходы от осуществления приносящей доходы деятельности и компенсации затрат государ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Доходы от осущест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носящей доходы деятельности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5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 054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ЕЗВОЗМЕЗДНЫЕ ПОСТУПЛЕНИЯ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  <w:t>81 126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30"/>
                <w:szCs w:val="3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  <w:t>81 126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0"/>
                <w:szCs w:val="30"/>
                <w:lang w:eastAsia="ru-RU"/>
              </w:rPr>
              <w:t>81 126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ные межбюджетные трансферты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2</w:t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3 133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7 993,00</w:t>
            </w:r>
          </w:p>
        </w:tc>
      </w:tr>
      <w:tr>
        <w:trPr/>
        <w:tc>
          <w:tcPr>
            <w:tcW w:w="4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СЕГО ДОХОДОВ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5 944,00</w:t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 решению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ухопольского сельского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9.12.2023 №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ХОДЫ</w:t>
      </w:r>
    </w:p>
    <w:p>
      <w:pPr>
        <w:pStyle w:val="Normal"/>
        <w:spacing w:lineRule="exact" w:line="280" w:before="0" w:after="0"/>
        <w:ind w:right="4304" w:hanging="0"/>
        <w:jc w:val="both"/>
        <w:rPr/>
      </w:pPr>
      <w:r>
        <w:rPr/>
        <w:t>сельского бюджета по функциональной классификации расходов бюджета по разделам, подразделам и вида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86960</wp:posOffset>
                </wp:positionH>
                <wp:positionV relativeFrom="paragraph">
                  <wp:posOffset>486410</wp:posOffset>
                </wp:positionV>
                <wp:extent cx="5808345" cy="177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6"/>
                              <w:gridCol w:w="3531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right="430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30"/>
                                      <w:szCs w:val="30"/>
                                      <w:lang w:eastAsia="ru-RU"/>
                                    </w:rPr>
                                    <w:t>(рублей)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ind w:right="430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14pt;mso-wrap-distance-left:9pt;mso-wrap-distance-right:9pt;mso-wrap-distance-top:0pt;mso-wrap-distance-bottom:0pt;margin-top:38.3pt;mso-position-vertical-relative:text;margin-left:384.8pt;mso-position-horizontal-relative:text">
                <v:fill opacity="0f"/>
                <v:textbox inset="0in,0in,0in,0in">
                  <w:txbxContent>
                    <w:tbl>
                      <w:tblPr>
                        <w:tblW w:w="9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6"/>
                        <w:gridCol w:w="3531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56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ind w:right="430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0"/>
                                <w:szCs w:val="30"/>
                                <w:lang w:eastAsia="ru-RU"/>
                              </w:rPr>
                              <w:t>(рублей)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ind w:right="430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708"/>
        <w:gridCol w:w="709"/>
        <w:gridCol w:w="709"/>
        <w:gridCol w:w="2184"/>
      </w:tblGrid>
      <w:tr>
        <w:trPr>
          <w:trHeight w:val="1960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и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(рублей)</w:t>
            </w:r>
          </w:p>
        </w:tc>
      </w:tr>
      <w:tr>
        <w:trPr>
          <w:trHeight w:val="288" w:hRule="atLeast"/>
          <w:cantSplit w:val="true"/>
        </w:trPr>
        <w:tc>
          <w:tcPr>
            <w:tcW w:w="56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ЩЕГОСУДАРСТВЕН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8 971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6 413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рганы местного управления и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4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6 413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езервный фон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 948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езервный фонд местных исполнительных и распорядительных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4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 948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 610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ны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 610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 373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лагоустройство населенных пун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 373,00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СЕГО РАСХОД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4 344,00</w:t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решению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ухопольского сельского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9.12.2023 №74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3735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 расходов                                       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782"/>
        <w:gridCol w:w="659"/>
        <w:gridCol w:w="689"/>
        <w:gridCol w:w="577"/>
        <w:gridCol w:w="2353"/>
      </w:tblGrid>
      <w:tr>
        <w:trPr>
          <w:trHeight w:val="270" w:hRule="atLeast"/>
        </w:trPr>
        <w:tc>
          <w:tcPr>
            <w:tcW w:w="7592" w:type="dxa"/>
            <w:gridSpan w:val="5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(рублей)</w:t>
            </w:r>
          </w:p>
        </w:tc>
      </w:tr>
      <w:tr>
        <w:trPr>
          <w:trHeight w:val="1753" w:hRule="atLeast"/>
          <w:cantSplit w:val="true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ла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азде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и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8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ЕЛЬСКИЙ БЮДЖЕТ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4 344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УХОПОЛЬСКИЙ СЕЛЬСКИЙ ИСПОЛНИТЕЛЬНЫЙ КОМИТЕТ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4 344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ЩЕГОСУДАРСТВЕННАЯ ДЕЯТЕЛЬНОСТЬ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8 971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осударственные органы общего назначения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6 413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рганы местного управления и самоуправления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4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6 413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езервный фонд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9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 948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езервный фонд местных исполнительных и распорядительных органов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9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4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 948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ругая общегосударственная деятельность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 610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ные общегосударственные вопросы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3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 610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0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6</w:t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 373,00</w:t>
            </w:r>
          </w:p>
        </w:tc>
      </w:tr>
      <w:tr>
        <w:trPr/>
        <w:tc>
          <w:tcPr>
            <w:tcW w:w="4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лагоустройство населенных пунктов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75 373,00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5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 решению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ухопольского  сельского 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9.12.2023 №74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ЧЕНЬ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сударственных   программ   и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дпрограмм, финансирование которых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усматривается     за    счет      средств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ельского   бюджета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378"/>
        <w:gridCol w:w="2413"/>
        <w:gridCol w:w="2388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звание государственной программы, подпрограмм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ъем финансирования в 2024 году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.Государственная программа «Комфортное жильё и благоприятная среда» на 2021-2025 годы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становление Совета Министров Республики Беларусь от 28 января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50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75 373,00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дпрограмма 2 «Благоустрой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Жилищно-коммунальные услуг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ельисполком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75 373,00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75 373,00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75 373,00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exact" w:line="28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144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10:00Z</dcterms:created>
  <dc:creator>Admin</dc:creator>
  <dc:description/>
  <dc:language>en-US</dc:language>
  <cp:lastModifiedBy>User</cp:lastModifiedBy>
  <cp:lastPrinted>2012-05-21T09:51:00Z</cp:lastPrinted>
  <dcterms:modified xsi:type="dcterms:W3CDTF">2024-02-23T09:10:00Z</dcterms:modified>
  <cp:revision>2</cp:revision>
  <dc:subject/>
  <dc:title/>
</cp:coreProperties>
</file>