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-5029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276860</wp:posOffset>
                </wp:positionV>
                <wp:extent cx="298069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ШЕРЕШЕ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Й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be-BY"/>
                              </w:rPr>
                              <w:t xml:space="preserve">г. п. Шерешево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3.45pt;mso-wrap-distance-left:9.05pt;mso-wrap-distance-right:9.05pt;mso-wrap-distance-top:0pt;mso-wrap-distance-bottom:0pt;margin-top:-21.8pt;mso-position-vertical-relative:text;margin-left:2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ШЕРЕШЕС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Й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ЕШЕН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be-BY"/>
                        </w:rPr>
                        <w:t xml:space="preserve">г. п. Шерешево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sz w:val="24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422910</wp:posOffset>
                </wp:positionV>
                <wp:extent cx="24568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ШАРАШЭЎСК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ЛЬ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ЕТ  ДЭПУТАТ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-33.3pt;mso-position-vertical-relative:text;margin-left:-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 xml:space="preserve">ШАРАШЭЎСК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ЛЬСК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ВЕТ  ДЭПУТАТА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/>
        </w:rPr>
      </w:pPr>
      <w:r>
        <w:rPr>
          <w:rFonts w:cs="Arial" w:ascii="Arial" w:hAnsi="Arial"/>
          <w:sz w:val="30"/>
          <w:szCs w:val="30"/>
          <w:u w:val="single"/>
          <w:lang w:val="en-US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</w:rPr>
        <w:t>11 мая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u w:val="single"/>
        </w:rPr>
        <w:t>2023</w:t>
      </w:r>
      <w:r>
        <w:rPr>
          <w:u w:val="single"/>
        </w:rPr>
        <w:t xml:space="preserve"> г. </w:t>
      </w:r>
      <w:r>
        <w:rPr/>
        <w:t xml:space="preserve">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  <w:u w:val="single"/>
          <w:lang w:val="be-BY"/>
        </w:rPr>
        <w:t xml:space="preserve"> 60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lang w:val="be-BY"/>
        </w:rPr>
        <w:t xml:space="preserve">г.п. Шарашэва                                                                                     </w:t>
      </w:r>
    </w:p>
    <w:p>
      <w:pPr>
        <w:pStyle w:val="Heading2"/>
        <w:spacing w:lineRule="exact" w:line="28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Шерешевского сельск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епутатов от 30 декабря 2022 г. № 5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а Беларусь Шереш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1. Внести в решение Шерешевского сельского Совета депутатов от        30 декабря 2022 г. № 57 «О сельском бюджете на 2023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пункте 1 цифры «209 796,00» заменить цифрами «185 29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одпунктах 2.1, 2.2 пункта 2 цифры «209 796,00» заменить цифрами «185 29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приложения 1 – 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0"/>
          <w:szCs w:val="30"/>
        </w:rPr>
        <w:t>Заместитель председателя                                                  Е.И.Мерку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ельянец 29235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57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                                                                        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1.05.2023 № 60)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                                                                              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567"/>
        <w:gridCol w:w="709"/>
        <w:gridCol w:w="709"/>
        <w:gridCol w:w="1999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 97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 63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 63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18 63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11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2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2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8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11 58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21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0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9 10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9 10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0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 0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296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30.12.2022 № 57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Шерешевского сельского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1.05.2023 № 60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164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 28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53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53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2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2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8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8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36 011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11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296,00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      30.12.2022 № 57    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Шерешевского сельского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1.05.2023 № 60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3"/>
        <w:gridCol w:w="726"/>
        <w:gridCol w:w="776"/>
        <w:gridCol w:w="534"/>
        <w:gridCol w:w="1815"/>
      </w:tblGrid>
      <w:tr>
        <w:trPr>
          <w:cantSplit w:val="true"/>
        </w:trPr>
        <w:tc>
          <w:tcPr>
            <w:tcW w:w="102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рублей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296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ЕВСКИЙ СЕЛЬСКИЙ ИСПОЛНИТЕЛЬНЫЙ КОМИТЕ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 296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 285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39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39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62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орган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2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84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84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11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11,0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57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Шерешевского сельск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812" w:leader="none"/>
        </w:tabs>
        <w:rPr>
          <w:rFonts w:eastAsia="Calibri"/>
          <w:sz w:val="30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05.2023 № 60)</w:t>
      </w:r>
    </w:p>
    <w:p>
      <w:pPr>
        <w:pStyle w:val="Normal"/>
        <w:spacing w:lineRule="exact" w:line="280"/>
        <w:ind w:right="265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чень государственных программ </w:t>
      </w:r>
    </w:p>
    <w:p>
      <w:pPr>
        <w:pStyle w:val="Normal"/>
        <w:spacing w:lineRule="exact" w:line="280"/>
        <w:ind w:right="265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 подпрограмм, финансирование </w:t>
      </w:r>
    </w:p>
    <w:p>
      <w:pPr>
        <w:pStyle w:val="Normal"/>
        <w:spacing w:lineRule="exact" w:line="280"/>
        <w:ind w:right="265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торых предусматривается за счет</w:t>
      </w:r>
    </w:p>
    <w:p>
      <w:pPr>
        <w:pStyle w:val="Normal"/>
        <w:spacing w:lineRule="exact" w:line="280"/>
        <w:ind w:right="2654" w:hanging="0"/>
        <w:jc w:val="both"/>
        <w:rPr/>
      </w:pPr>
      <w:r>
        <w:rPr/>
        <w:t>средств сельского бюджет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в 2023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 год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11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11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bookmarkStart w:id="0" w:name="_Hlk92876726"/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  <w:bookmarkEnd w:id="0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11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11,0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Serg</dc:creator>
  <dc:description/>
  <cp:keywords/>
  <dc:language>en-US</dc:language>
  <cp:lastModifiedBy>Агапова М.М.</cp:lastModifiedBy>
  <cp:lastPrinted>2019-12-12T10:28:00Z</cp:lastPrinted>
  <dcterms:modified xsi:type="dcterms:W3CDTF">2023-05-24T12:29:00Z</dcterms:modified>
  <cp:revision>3</cp:revision>
  <dc:subject/>
  <dc:title>ПРУЖАНСКI  СЕЛЬСКI                                     ПРУЖАНСКИЙ  СЕЛЬСКИЙ</dc:title>
</cp:coreProperties>
</file>