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  <w:u w:val="single"/>
        </w:rPr>
        <w:t>2 декабря 20</w:t>
      </w:r>
      <w:r>
        <w:rPr>
          <w:szCs w:val="30"/>
          <w:u w:val="single"/>
          <w:lang w:val="en-US"/>
        </w:rPr>
        <w:t>2</w:t>
      </w:r>
      <w:r>
        <w:rPr>
          <w:szCs w:val="30"/>
          <w:u w:val="single"/>
        </w:rPr>
        <w:t>4 г. № 12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</w:rPr>
        <w:tab/>
      </w:r>
      <w:r>
        <w:rPr>
          <w:szCs w:val="30"/>
          <w:vertAlign w:val="superscript"/>
        </w:rPr>
        <w:t>аг. Шени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bookmarkStart w:id="1" w:name="_Hlk27656705"/>
      <w:bookmarkEnd w:id="1"/>
      <w:r>
        <w:rPr>
          <w:b w:val="false"/>
          <w:sz w:val="30"/>
          <w:szCs w:val="30"/>
        </w:rPr>
        <w:t>Об изменении решения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еневского сельского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9 декабря 2023г. № 73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 статьи 122 Бюджетного</w:t>
      </w:r>
      <w:r>
        <w:rPr>
          <w:color w:val="000000"/>
          <w:szCs w:val="30"/>
        </w:rPr>
        <w:t xml:space="preserve"> кодекса Республики Беларусь Шеневско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нести в решение Шеневского сельского Совета депутатов от 29 декабря 2023г.  № 73 «О сельском бюджете на 2024 год» следующие изменения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Cs w:val="30"/>
        </w:rPr>
        <w:t xml:space="preserve">1.1.  в пункте 1 цифры «201 718,00» заменить цифрами «210 218,00»; </w:t>
      </w:r>
    </w:p>
    <w:p>
      <w:pPr>
        <w:pStyle w:val="Normal"/>
        <w:widowControl w:val="false"/>
        <w:autoSpaceDE w:val="false"/>
        <w:ind w:right="-5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2. в подпунктах 2.1, 2.2 пункта 2 цифры «201 718,00» заменить цифрами «210 218,00»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>1.3. приложения 1- 4 к этому решению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Настоящее решение вступает в силу после его официального опубликовани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 xml:space="preserve">Председатель                                                                 И.Г. Беляева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ос   4 01 9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02.12.2024 № 12)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2" w:name="Par79"/>
      <w:bookmarkEnd w:id="2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bookmarkStart w:id="3" w:name="_Hlk27646016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38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77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19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19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19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87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1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1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1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7 77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97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w:rPr>
                <w:bCs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0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омпенсации расходов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8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 0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 0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Иные 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97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683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10 218,0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02.12.2024 № 12)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4" w:name="Par328"/>
      <w:bookmarkEnd w:id="4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63 63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49 76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49 76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3 8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3 8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45 7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45 7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0 218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>к решению</w:t>
      </w:r>
    </w:p>
    <w:p>
      <w:pPr>
        <w:pStyle w:val="Normal"/>
        <w:spacing w:lineRule="exact" w:line="280"/>
        <w:ind w:left="5812" w:hanging="0"/>
        <w:rPr/>
      </w:pPr>
      <w:r>
        <w:rPr/>
        <w:t>Шенев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.12.2023  № 73 </w:t>
      </w:r>
      <w:r>
        <w:rPr>
          <w:rFonts w:cs="Times New Roman" w:ascii="Times New Roman" w:hAnsi="Times New Roman"/>
          <w:sz w:val="30"/>
          <w:szCs w:val="30"/>
        </w:rPr>
        <w:t xml:space="preserve">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02.12.2024 № 12)</w:t>
      </w:r>
    </w:p>
    <w:p>
      <w:pPr>
        <w:pStyle w:val="Normal"/>
        <w:spacing w:lineRule="exact" w:line="280"/>
        <w:ind w:left="55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709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10 21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ЕН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210 21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63 63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9 761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9 76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8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8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                                                    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7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5 789,0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30"/>
        </w:rPr>
        <w:t xml:space="preserve">                                             </w:t>
      </w: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Шенев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3  № 73 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Шеневского сельского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2.12.2024 № 12)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одпрограмм,  финансирование   которых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</w:t>
      </w:r>
      <w:r>
        <w:rPr>
          <w:szCs w:val="30"/>
        </w:rPr>
        <w:t>(рублей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41"/>
        <w:gridCol w:w="22"/>
        <w:gridCol w:w="2337"/>
        <w:gridCol w:w="67"/>
        <w:gridCol w:w="2128"/>
        <w:gridCol w:w="24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7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78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45 78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7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98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2.Государственн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грамм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«Земельно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геодезическая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артографическ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ятельность» н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1 – 2025 годы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вет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инистр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спублик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ларусь от 29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</w:rPr>
              <w:t>55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экономи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6 582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30"/>
                <w:lang w:eastAsia="ru-RU"/>
              </w:rPr>
            </w:pPr>
            <w:r>
              <w:rPr>
                <w:sz w:val="20"/>
                <w:szCs w:val="30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type w:val="nextPage"/>
      <w:pgSz w:w="11906" w:h="16838"/>
      <w:pgMar w:left="1500" w:right="80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1:00Z</dcterms:created>
  <dc:creator>юрист</dc:creator>
  <dc:description/>
  <dc:language>en-US</dc:language>
  <cp:lastModifiedBy>k</cp:lastModifiedBy>
  <cp:lastPrinted>2024-12-05T09:53:00Z</cp:lastPrinted>
  <dcterms:modified xsi:type="dcterms:W3CDTF">2024-12-20T07:01:00Z</dcterms:modified>
  <cp:revision>2</cp:revision>
  <dc:subject/>
  <dc:title>ПРУЖАНСКI  РАЁННЫ                     ПРУЖАНСКИЙ РАЙОННЫЙ</dc:title>
</cp:coreProperties>
</file>