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838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8"/>
        </w:rPr>
        <w:t>РУЖАНСК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ЕЛЬСК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                                 РУЖАНСКИЙ СЕЛЬСКИЙ</w:t>
      </w:r>
    </w:p>
    <w:p>
      <w:pPr>
        <w:pStyle w:val="Normal"/>
        <w:jc w:val="both"/>
        <w:rPr/>
      </w:pPr>
      <w:r>
        <w:rPr>
          <w:b/>
          <w:szCs w:val="28"/>
        </w:rPr>
        <w:t>САВЕТ ДЭПУТАТА</w:t>
      </w:r>
      <w:r>
        <w:rPr>
          <w:b/>
          <w:szCs w:val="28"/>
          <w:lang w:val="be-BY"/>
        </w:rPr>
        <w:t>Ў</w:t>
      </w:r>
      <w:r>
        <w:rPr>
          <w:b/>
          <w:szCs w:val="28"/>
        </w:rPr>
        <w:t xml:space="preserve">                                       СОВЕТ ДЕПУТАТОВ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ШЭННЕ</w:t>
        <w:tab/>
        <w:tab/>
        <w:tab/>
        <w:tab/>
        <w:tab/>
        <w:tab/>
        <w:t xml:space="preserve">              РЕШЕНИЕ</w:t>
      </w:r>
    </w:p>
    <w:p>
      <w:pPr>
        <w:pStyle w:val="Normal"/>
        <w:spacing w:lineRule="exact" w:line="280"/>
        <w:ind w:right="5528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bookmarkStart w:id="0" w:name="_Hlk27656705"/>
      <w:bookmarkEnd w:id="0"/>
      <w:r>
        <w:rPr>
          <w:szCs w:val="30"/>
        </w:rPr>
        <w:t>20 ноября 2024 г. № 15</w:t>
      </w:r>
    </w:p>
    <w:p>
      <w:pPr>
        <w:pStyle w:val="Normal"/>
        <w:spacing w:lineRule="exact" w:line="280"/>
        <w:ind w:right="-41" w:hanging="0"/>
        <w:jc w:val="both"/>
        <w:rPr>
          <w:sz w:val="20"/>
          <w:szCs w:val="20"/>
          <w:vertAlign w:val="superscript"/>
        </w:rPr>
      </w:pPr>
      <w:r>
        <w:rPr>
          <w:szCs w:val="30"/>
        </w:rPr>
        <w:tab/>
      </w:r>
      <w:r>
        <w:rPr>
          <w:sz w:val="20"/>
          <w:szCs w:val="20"/>
        </w:rPr>
        <w:t>г.п.Ружаны                                                                                                       г.п.Ружаны</w:t>
      </w:r>
    </w:p>
    <w:p>
      <w:pPr>
        <w:pStyle w:val="Normal"/>
        <w:spacing w:lineRule="exact" w:line="280"/>
        <w:ind w:right="552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б изменении решения</w:t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Ружанского сельского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9 декабря 2023 г № 10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1 статьи 122 Бюджетного</w:t>
      </w:r>
      <w:r>
        <w:rPr>
          <w:color w:val="000000"/>
          <w:szCs w:val="30"/>
        </w:rPr>
        <w:t xml:space="preserve"> кодекса Республики Беларусь Ружан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нести в решение Ружанского сельского Совета депутатов от 29 декабря 2023г. № 105 «О сельском бюджете на 2024 год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30"/>
        </w:rPr>
        <w:t>в пункте 1 и в подпунктах 2.1 и 2.2 пункта 2 цифры               «355 830,00» заменить цифрами «365 830,00» цифры «359 845,00» заменить цифрами «369 845,0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30"/>
        </w:rPr>
      </w:pPr>
      <w:r>
        <w:rPr>
          <w:szCs w:val="30"/>
        </w:rPr>
        <w:t>приложения 2-5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         О.В.Юрковская</w:t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105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11.2024 № 15) 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40 77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5 91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5 91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5 91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9 67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6 11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4 92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951,00</w:t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и компенсации затрат государст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710"/>
              <w:gridCol w:w="709"/>
              <w:gridCol w:w="709"/>
              <w:gridCol w:w="709"/>
              <w:gridCol w:w="709"/>
              <w:gridCol w:w="1843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Доходы от реализации     государственного имущества, кроме средств от реализации принадлежащего государству имущества в соответствии с законодательством о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ind w:left="-170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ватизации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 500,00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 951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 037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44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 693,00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7 940,00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 21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 72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3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3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3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/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 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 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 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ВСЕГО доходов                               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64 202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365 83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page"/>
      </w:r>
      <w:bookmarkStart w:id="4" w:name="_Hlk27646016"/>
      <w:bookmarkEnd w:id="4"/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105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11.2024 № 15) 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/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258 04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229 058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229 058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149,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4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28 83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28 83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национальной экономики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Имущественные отношения, картография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/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108 14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8 14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ЗИЧЕСКАЯ КУЛЬТУРА,СПОРТ,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КУЛЬТУРА И СРЕДСТВА МАССОВОЙ ИНФОРМАЦИИ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08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2 22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2 22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08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2 22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69 845,00</w:t>
            </w:r>
          </w:p>
        </w:tc>
      </w:tr>
    </w:tbl>
    <w:p>
      <w:pPr>
        <w:pStyle w:val="Normal"/>
        <w:ind w:left="5812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Ружан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</w:t>
      </w:r>
    </w:p>
    <w:p>
      <w:pPr>
        <w:pStyle w:val="Normal"/>
        <w:ind w:left="5812" w:hanging="0"/>
        <w:rPr/>
      </w:pPr>
      <w:r>
        <w:rPr/>
        <w:t>29.12.2023  № 105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0.11.2024 № 15) 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</w:t>
      </w:r>
      <w:r>
        <w:rPr/>
        <w:t>дов бюджета по разделам, подразделам и видам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333"/>
        <w:gridCol w:w="333"/>
        <w:gridCol w:w="577"/>
        <w:gridCol w:w="577"/>
        <w:gridCol w:w="577"/>
        <w:gridCol w:w="2526"/>
      </w:tblGrid>
      <w:tr>
        <w:trPr>
          <w:trHeight w:val="405" w:hRule="atLeast"/>
        </w:trPr>
        <w:tc>
          <w:tcPr>
            <w:tcW w:w="5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Гла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Ви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СКИЙ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69 845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РУЖАНСКИЙ СЕЛЬСКИЙ ИСПОЛНИТЕЛЬНЫЙ КОМИТЕТ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69 845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8 044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29 058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29 058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9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исполнительных и распорядительных органов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9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еятельность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0                 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8 837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опросы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8 837,00</w:t>
            </w:r>
          </w:p>
        </w:tc>
      </w:tr>
      <w:tr>
        <w:trPr>
          <w:trHeight w:val="1902" w:hRule="atLeast"/>
        </w:trPr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 ЭКОНОМИКА     010   04    00   00                    1 430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национальной экономики                      010   04    10   00                    1 430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картография                                             010   04   10   02                    1 430,00</w:t>
            </w:r>
          </w:p>
        </w:tc>
      </w:tr>
      <w:tr>
        <w:trPr>
          <w:trHeight w:val="690" w:hRule="atLeast"/>
        </w:trPr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-КОММУНАЛЬНЫ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УСЛУГИ И ЖИЛИЩНОЕ 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СТРОИТЕЛЬСТВО                                 010   06  00    00                108 145,00   </w:t>
            </w:r>
          </w:p>
        </w:tc>
      </w:tr>
      <w:tr>
        <w:trPr/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 010   06  03    00                108 145,00                                       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ИЗИЧЕСКАЯ КУЛЬТУРА,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ПОРТ, КУЛЬТУРА И СРЕДСТВА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ССОВОЙ ИНФОРМАЦИИ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226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226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226,00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</w:t>
      </w:r>
      <w:r>
        <w:rPr>
          <w:szCs w:val="30"/>
        </w:rPr>
        <w:t>Приложение 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 Ружанского  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№ 10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Ружанского сельского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Cs w:val="30"/>
        </w:rPr>
        <w:t>20.11.2024 № 15)</w:t>
      </w:r>
    </w:p>
    <w:tbl>
      <w:tblPr>
        <w:tblW w:w="17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2340"/>
        <w:gridCol w:w="2390"/>
        <w:gridCol w:w="2353"/>
      </w:tblGrid>
      <w:tr>
        <w:trPr/>
        <w:tc>
          <w:tcPr>
            <w:tcW w:w="998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еречень  государственных программ и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подпрограмм, финансирование которых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предусматривается    за    счет    средст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сельского бюджета </w:t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</w:t>
            </w:r>
            <w:r>
              <w:rPr>
                <w:szCs w:val="30"/>
              </w:rPr>
              <w:t>рублей</w:t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  <w:gridCol w:w="8"/>
              <w:gridCol w:w="2293"/>
              <w:gridCol w:w="47"/>
              <w:gridCol w:w="2296"/>
              <w:gridCol w:w="94"/>
              <w:gridCol w:w="2074"/>
              <w:gridCol w:w="279"/>
            </w:tblGrid>
            <w:tr>
              <w:trPr/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30"/>
                    </w:rPr>
                    <w:t>Название государственной программы, подпрограммы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30"/>
                    </w:rPr>
                    <w:t>Нормативный правовой акт, которым утверждена государственная программ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30"/>
                    </w:rPr>
                    <w:t>Раздел функциональной классификации расходов бюджета, распорядитель средств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30"/>
                    </w:rPr>
                    <w:t>Объем финансирования в 2024 году</w:t>
                  </w:r>
                </w:p>
              </w:tc>
            </w:tr>
            <w:tr>
              <w:trPr/>
              <w:tc>
                <w:tcPr>
                  <w:tcW w:w="2675" w:type="dxa"/>
                  <w:gridSpan w:val="2"/>
                  <w:tcBorders/>
                </w:tcPr>
                <w:p>
                  <w:pPr>
                    <w:pStyle w:val="Normal"/>
                    <w:ind w:right="-153" w:hanging="0"/>
                    <w:rPr/>
                  </w:pPr>
                  <w:r>
                    <w:rPr>
                      <w:szCs w:val="30"/>
                    </w:rPr>
                    <w:t>1. Государственная программа «Культура Беларуси» на 2021-2025 годы</w:t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/>
                  </w:pPr>
                  <w:r>
                    <w:rPr>
                      <w:szCs w:val="30"/>
                    </w:rPr>
                    <w:t>Подпрограмма 1 «Культурное наследие»</w:t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/>
                  </w:pPr>
                  <w:r>
                    <w:rPr>
                      <w:szCs w:val="30"/>
                    </w:rPr>
                    <w:t>2.Государственная программа «Комфортное жилье и благоприятная среда» на 2021-2025 годы</w:t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9 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 xml:space="preserve">53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8 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50</w:t>
                  </w:r>
                </w:p>
              </w:tc>
              <w:tc>
                <w:tcPr>
                  <w:tcW w:w="2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30"/>
                    </w:rPr>
                    <w:br/>
                    <w:t>Физическая культура, спорт, культура и средства массовой информации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</w:tc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226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226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226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226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 xml:space="preserve">82 645,00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>
                <w:trHeight w:val="7898" w:hRule="atLeast"/>
              </w:trPr>
              <w:tc>
                <w:tcPr>
                  <w:tcW w:w="2675" w:type="dxa"/>
                  <w:gridSpan w:val="2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дпрограмма 2 «Благоустройство»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3.Государственная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программа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«Земельно-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имущественные отношения,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геодезическая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картографическая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еятельность» на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021 – 2025 годы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овета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Министров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Республики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Беларусь от 29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№</w:t>
                  </w:r>
                  <w:r>
                    <w:rPr>
                      <w:szCs w:val="30"/>
                    </w:rPr>
                    <w:t>55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Жилищно-коммунальные услуги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жилищное строительство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Национальная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>82 645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</w:t>
                  </w:r>
                  <w:r>
                    <w:rPr>
                      <w:szCs w:val="30"/>
                    </w:rPr>
                    <w:t xml:space="preserve">82 645,00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82 645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30"/>
                    </w:rPr>
                    <w:t>4.Государственная программа «Увековечение памяти о погибших при защите Отечества» на 2021-2025 годы</w:t>
                  </w:r>
                </w:p>
              </w:tc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6 феврал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117</w:t>
                  </w:r>
                </w:p>
              </w:tc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>25 500,00</w:t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30"/>
                      <w:lang w:eastAsia="ru-RU"/>
                    </w:rPr>
                  </w:pPr>
                  <w:r>
                    <w:rPr>
                      <w:sz w:val="20"/>
                      <w:szCs w:val="30"/>
                      <w:lang w:eastAsia="ru-RU"/>
                    </w:rPr>
                  </w:r>
                </w:p>
              </w:tc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Жилищно-коммунальные услуги и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жилищное строительство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</w:tc>
              <w:tc>
                <w:tcPr>
                  <w:tcW w:w="2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</w:t>
                  </w:r>
                  <w:r>
                    <w:rPr>
                      <w:szCs w:val="30"/>
                    </w:rPr>
                    <w:t>25 500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</w:t>
                  </w:r>
                  <w:r>
                    <w:rPr>
                      <w:szCs w:val="30"/>
                    </w:rPr>
                    <w:t>25 500,00</w:t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                                                                                               111 801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экономи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24"/>
        <w:spacing w:lineRule="auto" w:line="240" w:before="0" w:after="120"/>
        <w:ind w:left="0" w:firstLine="709"/>
        <w:jc w:val="center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503" w:right="805" w:gutter="0" w:header="57" w:top="426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юрист</dc:creator>
  <dc:description/>
  <dc:language>en-US</dc:language>
  <cp:lastModifiedBy>k</cp:lastModifiedBy>
  <cp:lastPrinted>2024-11-21T14:23:00Z</cp:lastPrinted>
  <dcterms:modified xsi:type="dcterms:W3CDTF">2024-11-28T07:05:00Z</dcterms:modified>
  <cp:revision>2</cp:revision>
  <dc:subject/>
  <dc:title>ПРУЖАНСКI  РАЁННЫ                     ПРУЖАНСКИЙ РАЙОННЫЙ</dc:title>
</cp:coreProperties>
</file>