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ПРУЖАНСК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  РАЁННЫ</w:t>
        <w:tab/>
        <w:tab/>
        <w:tab/>
        <w:t xml:space="preserve">                    ПРУЖАНСКИЙ  РАЙОННЫЙ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ЫКАНАУЧЫ     КАМ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ТЭТ</w:t>
        <w:tab/>
        <w:tab/>
        <w:tab/>
        <w:t xml:space="preserve">      ИСПОЛНИТЕЛЬНЫЙ КОМИТЕ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  <w:t xml:space="preserve">      </w:t>
      </w:r>
      <w:r>
        <w:rPr>
          <w:rFonts w:cs="Arial" w:ascii="Arial" w:hAnsi="Arial"/>
          <w:b/>
          <w:bCs/>
          <w:sz w:val="33"/>
          <w:szCs w:val="33"/>
        </w:rPr>
        <w:t>РАШЭННЕ</w:t>
        <w:tab/>
        <w:tab/>
        <w:tab/>
        <w:tab/>
        <w:tab/>
        <w:tab/>
        <w:t xml:space="preserve">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28 октября 2024 г. № 2386</w:t>
      </w:r>
    </w:p>
    <w:p>
      <w:pPr>
        <w:pStyle w:val="Normal"/>
        <w:rPr/>
      </w:pPr>
      <w:r>
        <w:rPr/>
        <w:tab/>
        <w:t xml:space="preserve"> г. Пружаны</w:t>
        <w:tab/>
      </w:r>
    </w:p>
    <w:p>
      <w:pPr>
        <w:pStyle w:val="Normal"/>
        <w:spacing w:lineRule="exact" w:line="280"/>
        <w:ind w:right="60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094" w:hanging="0"/>
        <w:jc w:val="both"/>
        <w:rPr/>
      </w:pPr>
      <w:r>
        <w:rPr>
          <w:sz w:val="30"/>
          <w:szCs w:val="30"/>
        </w:rPr>
        <w:t xml:space="preserve">Об ограничении и запрете посещения лес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2.9 пункта 2 статьи 13 Лесного кодекса Республики Беларусь, пункта 7 специфических требований по обеспечению пожарной безопасности в лесах, утвержденных постановлением Совета Министров Республики Беларусь от 28 октября 2019 г. № 722, Пружанский районный исполнительный комитет РЕШИЛ: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граничить на территории лесного фонда Пружанского района на период установл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I класса пожарной опасности лесов по условиям погоды с 10.00 до 19.00</w:t>
      </w:r>
      <w:r>
        <w:rPr>
          <w:color w:val="000000"/>
          <w:sz w:val="30"/>
          <w:szCs w:val="30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1.1. въезд транспортных средств, за исключением </w:t>
      </w:r>
      <w:r>
        <w:rPr>
          <w:sz w:val="30"/>
          <w:szCs w:val="30"/>
        </w:rPr>
        <w:t xml:space="preserve">лесных дорог, ведущих к местам погребения, сельским населенным пунктам, оздоровительным лагерям, объектам гостиничного назначения, пляжам, спасательным постам и спасательным станциям, не имеющим иных подъездных дорог общего пользования, а также </w:t>
      </w:r>
      <w:r>
        <w:rPr>
          <w:color w:val="000000"/>
          <w:sz w:val="30"/>
          <w:szCs w:val="30"/>
        </w:rPr>
        <w:t>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5 Концепции национальной безопасности Республики Беларусь, утвержденной решением Всебелорусского народного собрания от 25 апреля 2024 г. № 5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проведение работ, не связанных с ведением лесного хозяй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2. Запретить на территории лесного фонда Пружанского района </w:t>
      </w:r>
      <w:r>
        <w:rPr>
          <w:sz w:val="30"/>
          <w:szCs w:val="30"/>
        </w:rPr>
        <w:t>на период установления IV и V классов пожарной опасности лесов по условиям погоды</w:t>
      </w:r>
      <w:r>
        <w:rPr>
          <w:color w:val="000000"/>
          <w:sz w:val="30"/>
          <w:szCs w:val="30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2.1. </w:t>
      </w:r>
      <w:r>
        <w:rPr>
          <w:sz w:val="30"/>
          <w:szCs w:val="30"/>
        </w:rPr>
        <w:t>нахождение граждан, за исключением мест погребения, оздоровительных лагерей, объектов гостиничного назначения, пляжей, спасательных постов и спасательных станций, не имеющих иных подъездных дорог общего пользования</w:t>
      </w:r>
      <w:r>
        <w:rPr>
          <w:color w:val="000000"/>
          <w:sz w:val="30"/>
          <w:szCs w:val="30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2. въезд транспортных средств, за исключением </w:t>
      </w:r>
      <w:r>
        <w:rPr>
          <w:sz w:val="30"/>
          <w:szCs w:val="30"/>
        </w:rPr>
        <w:t xml:space="preserve"> лесных дорог, ведущих к местам погребения, сельским населенным пунктам, оздоровительным лагерям, объектам гостиничного назначения, пляжам, спасательным постам и спасательным станциям, не имеющим иных подъездных дорог общего пользования, а также </w:t>
      </w:r>
      <w:r>
        <w:rPr>
          <w:color w:val="000000"/>
          <w:sz w:val="30"/>
          <w:szCs w:val="30"/>
        </w:rPr>
        <w:t>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5 Концепции национальной безопасности Республики Беларусь;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 проведение работ, не связанных с ведением лесного хозяйст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sz w:val="30"/>
          <w:szCs w:val="30"/>
        </w:rPr>
        <w:t xml:space="preserve">Государственному лесохозяйственному учреждению «Пружанский лесхоз» своевременно оповещать граждан и юридических лиц через средства массовой информации об установлени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I,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и V классов пожарной опасности лесов по условиям погоды и отмене действия ограничений и запретов, определенных пунктами 1 и 2 настоящего реш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4. Признать утратившим силу решение Пружанского районного исполнительного комитета от 29 апреля 2022 г. № 714 «Об ограничениях и запретах на территории лесного фонда».</w:t>
      </w:r>
    </w:p>
    <w:p>
      <w:pPr>
        <w:pStyle w:val="Style19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Обнародовать (опубликовать) настоящее решение в газете </w:t>
      </w:r>
      <w:r>
        <w:rPr>
          <w:sz w:val="30"/>
          <w:szCs w:val="30"/>
        </w:rPr>
        <w:t>«Раённыя буд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 xml:space="preserve">     М.М.Гришкевич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  <w:t>Пружанский районный отдел по чрезвычайным ситуациям учреждения «Брестское областное управление Министерства по чрезвычайным ситуациям Республики Беларусь»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 учреждение «Пружанский лесхоз»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природоохранное учреждение «Национальный парк «Беловежская пуща»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фициально опубликовано: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/>
      </w:pPr>
      <w:r>
        <w:rPr>
          <w:sz w:val="30"/>
          <w:szCs w:val="30"/>
        </w:rPr>
        <w:t>Национальный правовой Интернет-портал Республики Беларусь, 14.11.2024, 9/135303, вступило в силу с 17 ноября 2024 г.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02:00Z</dcterms:created>
  <dc:creator>Агапова М.М.</dc:creator>
  <dc:description/>
  <dc:language>en-US</dc:language>
  <cp:lastModifiedBy>Агапова М.М.</cp:lastModifiedBy>
  <cp:lastPrinted>2024-10-24T10:20:00Z</cp:lastPrinted>
  <dcterms:modified xsi:type="dcterms:W3CDTF">2024-11-16T05:02:00Z</dcterms:modified>
  <cp:revision>2</cp:revision>
  <dc:subject/>
  <dc:title/>
</cp:coreProperties>
</file>