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незаселенных арендных жилых помещениях, находящих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лансе Пружанского КУПП «Коммунальник», требующих ремо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ые могут быть проданы гражданам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Пружаны</w:t>
      </w:r>
    </w:p>
    <w:p>
      <w:pPr>
        <w:pStyle w:val="Normal"/>
        <w:jc w:val="both"/>
        <w:rPr/>
      </w:pPr>
      <w:r>
        <w:rPr>
          <w:sz w:val="28"/>
          <w:szCs w:val="28"/>
        </w:rPr>
        <w:t>1. ул. Набережная, 17-2. Общая площадь 22,8 кв.м. Год постройки – 192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Красноармейская, 19-3. Общая площадь 13,1 кв.м. Год постройки – 1939г.  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Тормасова, 13-1. Общая площадь 12,8 кв.м. Год постройки –   1917г.  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. Красноармейская, 15-8. Общая площадь 24,0 кв.м. Год постройки –   1939г.  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5. ул. Октябрьская, 53-6. Общая площадь 31,3 кв.м. Год постройки –   1939г.  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6. ул. Ленина, 13-1. Общая площадь 9,1 кв.м. Год постройки –   1939г.  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7.  ул. Красноармейская, 26-7. Общая площадь 14,8 кв.м. Год постройки –   1918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8.  ул. Красноармейская, 19-6. Общая площадь 45,3 кв.м. Год постройки –   1939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9.  ул. Красноармейская, 26-9. Общая площадь 17,4 кв.м. Год постройки –   1918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п. Ружаны</w:t>
      </w:r>
    </w:p>
    <w:p>
      <w:pPr>
        <w:pStyle w:val="Normal"/>
        <w:jc w:val="both"/>
        <w:rPr/>
      </w:pPr>
      <w:r>
        <w:rPr>
          <w:sz w:val="28"/>
          <w:szCs w:val="28"/>
        </w:rPr>
        <w:t>10. ул. Чкалова, 6-3.  Общая площадь 14,66 кв.м. Год постройки –   1917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11.  ул. Чкалова, 6-2.  Общая площадь 22,4 кв.м. Год постройки –   1917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12.  ул. Я.Коласа, 19-3.  Общая площадь 16,6 кв.м. Год постройки –   1939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13. ул.Ленина, 17-1.  Общая площадь 24,0 кв.м. Год постройки –   1939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п. Шерешево</w:t>
      </w:r>
    </w:p>
    <w:p>
      <w:pPr>
        <w:pStyle w:val="Normal"/>
        <w:jc w:val="both"/>
        <w:rPr/>
      </w:pPr>
      <w:r>
        <w:rPr>
          <w:sz w:val="28"/>
          <w:szCs w:val="28"/>
        </w:rPr>
        <w:t>14. ул. Пружанская,  43-2.  Общая площадь 27,6 кв.м. Год постройки –   1920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15. ул. Ленина,  26-2.  Общая площадь 20,2 кв.м. Год постройки –   1917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л. Ленина,  9-2.  Общая площадь 33,9 кв.м. Год постройки –   1926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л. Советская,  2-2.  Общая площадь 20,7 кв.м. Год постройки –   1939г.  Неблагоустро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. Слобудка</w:t>
      </w:r>
    </w:p>
    <w:p>
      <w:pPr>
        <w:pStyle w:val="Normal"/>
        <w:jc w:val="both"/>
        <w:rPr/>
      </w:pPr>
      <w:r>
        <w:rPr>
          <w:sz w:val="28"/>
          <w:szCs w:val="28"/>
        </w:rPr>
        <w:t>18. ул. Шоссейная,  256-1.  Общая площадь 22,4 кв.м. Год постройки –   1957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19. ул. Шоссейная,  256-4.  Общая площадь 22,6 кв.м. Год постройки –   1957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0. ул. Шоссейная,  250-4.  Общая площадь 22,0 кв.м. Год постройки –   1957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л. Шоссейная,  250-2.  Общая площадь 31,1 кв.м. Год постройки –   1957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. Интернацион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22. ул. Заводская,  2-3.  Общая площадь 36,9 кв.м. Год постройки –   1965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3. ул. Заводская,  5-2.  Общая площадь 23,8 кв.м. Год постройки –   196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4. ул. Заводская,  5-3.  Общая площадь 23,8 кв.м. Год постройки –   196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5. ул. Заводская,  7-2.  Общая площадь 31,4 кв.м. Год постройки –   1987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6. ул. Заводская,  7-3.  Общая площадь 45,3 кв.м. Год постройки –   1987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7. ул. Заводская,  2-5.  Общая площадь 37,8 кв.м. Год постройки –   1965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. Могилевцы</w:t>
      </w:r>
    </w:p>
    <w:p>
      <w:pPr>
        <w:pStyle w:val="Normal"/>
        <w:jc w:val="both"/>
        <w:rPr/>
      </w:pPr>
      <w:r>
        <w:rPr>
          <w:sz w:val="28"/>
          <w:szCs w:val="28"/>
        </w:rPr>
        <w:t>28. ул. Ружанская,  23-1.  Общая площадь 31,4 кв.м. Год постройки –   196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29. ул. Ружанская,  23-1.  Общая площадь 36,4 кв.м. Год постройки –   196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30. ул. Ружанская,  23-6.  Общая площадь 36,9 кв.м. Год постройки –   196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31. ул. Ружанская,  23-7.  Общая площадь 36,6 кв.м. Год постройки –   196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32. ул. Мосевичская, 107.  Общая площадь 77,2 кв.м. Год постройки –   1966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. Смоляны</w:t>
      </w:r>
    </w:p>
    <w:p>
      <w:pPr>
        <w:pStyle w:val="Normal"/>
        <w:jc w:val="both"/>
        <w:rPr/>
      </w:pPr>
      <w:r>
        <w:rPr>
          <w:sz w:val="28"/>
          <w:szCs w:val="28"/>
        </w:rPr>
        <w:t>33. ул. Новая,  4.  Общая площадь 81,0 кв.м. Год постройки –   1986г.  Не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34. ул. Центральная,  78.  Общая площадь 63,2 кв.м. Год постройки –   1973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л. Центральная,  10.  Общая площадь 84,0 кв.м. Год постройки –   1984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. Загорье</w:t>
      </w:r>
    </w:p>
    <w:p>
      <w:pPr>
        <w:pStyle w:val="Normal"/>
        <w:jc w:val="both"/>
        <w:rPr/>
      </w:pPr>
      <w:r>
        <w:rPr>
          <w:sz w:val="28"/>
          <w:szCs w:val="28"/>
        </w:rPr>
        <w:t>36. Жилой дом № 77. Общая площадь 84,0 кв.м. Год постройки –   1984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ул. Мира,  28.  Общая площадь 83,0 кв.м. Год постройки –   1989г.  Благоустро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38. ул. Мира,  4.  Общая площадь 83,0 кв.м. Год постройки –   1989г.  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 Кашт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>39. ул. Парковая,  9-1.  Общая площадь 31,2 кв.м. Год постройки –   1959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. Ча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Жилой дом № 11. Общая площадь 65,1 кв.м. Год постройки –   1984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 Осошники</w:t>
      </w:r>
    </w:p>
    <w:p>
      <w:pPr>
        <w:pStyle w:val="Normal"/>
        <w:jc w:val="both"/>
        <w:rPr/>
      </w:pPr>
      <w:r>
        <w:rPr>
          <w:sz w:val="28"/>
          <w:szCs w:val="28"/>
        </w:rPr>
        <w:t>41. ул. Ружанская,  93.  Общая площадь 31,2 кв.м. Год постройки –   1956г.  Неблагоу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квартиры требуют пол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а жилых помещений будет производиться при поступлении заявлений граждан о намерении приобрести жилое помещение, с предварительной оплатой ими стоимости оценки в кассу предприятия. Ориентировочная стоимость оценки 37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 техническом состоянии жилых помещений можно получить  в ЦЖХ Пружанского КУПП «Коммунальник» по адресу:                 г. Пружаны, ул. Свободы 73А, или  по тел. 4-18-49, 7-52-89, 2-19-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ажа осуществляется в соответствии с решением Пружанского районного Совета депутатов от 25 сентября 2018 года № 23 «О распоряжении жилыми помещениями, находящимися в собственности Пружанского района», на следующих условиях: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аукциона гражданам, состоящим на учете нуждающихся в улучшении жилищных условий по месту жительства,  в том числе многодетным семьям, на основании заявлений о приобретении жилых помещений и с учетом очередности принятия их на такой учет - по оценочной стоимости,  с исключением этих жилых помещений из состава арендного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аукциона гражданам из числа собственников квартир, расположенных в блокированных жилых домах, в которых находятся предлагаемые к продаже жилые помещения, исходя из очередности поступления их заявлений о приобретении жилых помещений – по оценочной стоимости</w:t>
      </w:r>
      <w:bookmarkStart w:id="0" w:name="Par2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аукционе с начальной ценой продажи по оценочной сто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стоимости жилых помещений при их продаже, в том числе на аукционе, может осуществляться в рассрочку до трех лет равными долями без индексации платеж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от продажи жилых помещений перечисляются их покупателем в районный бюджет в течение тридцати календарных дней с даты подписания договора купли-продажи (при продаже жилых помещений с рассрочкой платежа - с внесением первого взноса в течение тридцати календарных дней с даты подписания договора купли-продаж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заявлениями о продаже им жилых помещений граждане могут обратиться в Пружанское КУПП «Коммуналь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2:00Z</dcterms:created>
  <dc:creator>User</dc:creator>
  <dc:description/>
  <dc:language>en-US</dc:language>
  <cp:lastModifiedBy>k</cp:lastModifiedBy>
  <cp:lastPrinted>2024-03-21T15:57:00Z</cp:lastPrinted>
  <dcterms:modified xsi:type="dcterms:W3CDTF">2024-07-25T11:32:00Z</dcterms:modified>
  <cp:revision>2</cp:revision>
  <dc:subject/>
  <dc:title>ПРУЖАНСКАЕ КАМУНАЛЬНАЕ</dc:title>
</cp:coreProperties>
</file>