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rPr/>
      </w:pPr>
      <w:r>
        <w:rPr>
          <w:b/>
          <w:sz w:val="28"/>
          <w:szCs w:val="28"/>
        </w:rPr>
        <w:t>Начальник межрайонного отделения              Председатель Пружанского  Брестского межрайонного отделения               районного исполнительного</w:t>
      </w:r>
    </w:p>
    <w:p>
      <w:pPr>
        <w:pStyle w:val="Normal"/>
        <w:rPr/>
      </w:pPr>
      <w:r>
        <w:rPr>
          <w:b/>
          <w:sz w:val="28"/>
          <w:szCs w:val="28"/>
        </w:rPr>
        <w:t>филиала Госэнергогазнадзора по                      комитета</w:t>
      </w:r>
    </w:p>
    <w:p>
      <w:pPr>
        <w:pStyle w:val="Normal"/>
        <w:rPr/>
      </w:pPr>
      <w:r>
        <w:rPr>
          <w:b/>
          <w:sz w:val="28"/>
          <w:szCs w:val="28"/>
        </w:rPr>
        <w:t>Брестской области                                                _________М. М. Гриш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А. В. Педич                                           «_____»___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20___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гистрации паспортов готовности потребителей тепловой энергии к осенне-зимнему периоду 2024 -2025 гг. юридических лиц Пружанского района Брестской област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09"/>
        <w:gridCol w:w="1836"/>
        <w:gridCol w:w="2153"/>
        <w:gridCol w:w="1596"/>
      </w:tblGrid>
      <w:tr>
        <w:trPr>
          <w:trHeight w:val="14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созда-ния комиссии по  проверке готовности  к ОЗП  на  2024-2025 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боты комиссии с участием инспекторов Госэнергогаз-надз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 рег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а готовности  к ОЗП на            2024-2025 гг.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</w:rPr>
              <w:t>5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Агросемпродук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-18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П «Пружанская районная киновидеосе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-18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Оранчицкое ХПП»</w:t>
            </w:r>
          </w:p>
          <w:p>
            <w:pPr>
              <w:pStyle w:val="Normal"/>
              <w:rPr/>
            </w:pPr>
            <w:r>
              <w:rPr/>
              <w:t>ОАО Барановичский комбинат хлебопродуктов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-18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форм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-19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сельиспол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-19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РОС ДОСАА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-19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човский сельиспол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-20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ской сельиспол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-20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евской сельиспол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-20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ский сельиспол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-21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Пружанская ПМК-2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-24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Пружанская ПМК-21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-24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стро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-24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П АПП «Пружанская архитекту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-25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г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УП «Торгово-производственное управление при Министерстве обороны» Филиал «Военсервис» г.Бре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-25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г.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отдел Департамента охраны МВД Р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-25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г.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ювелиртор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№19 «Бирюза» г. Пруж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-26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4г.</w:t>
            </w:r>
          </w:p>
        </w:tc>
      </w:tr>
      <w:tr>
        <w:trPr>
          <w:trHeight w:val="1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Брестский областной центр по гидро- метеорологии и мониторингу окружающей среды» Метеостанция Пруж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-26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4г.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П «Брестская ОПИС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-26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4г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Пружанское ПМ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6-27.06.2024г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г.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 «Учебный центр подготовки, повышения квалификации и переподготовки кадров управления сельского хозяйства и продовольствия Пружанского Р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6-27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г.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по обеспечению деятельности бюджетных организаций Пружанского райо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6-27.06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г.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естоблавтодор» фили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Автомобильный парк №11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-01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г.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Пружанский лесхоз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-01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г.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огические материал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-01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г.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К №5, г. Пружаны,        ул.Интернациональная,18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02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г.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К «Агрохимик-1», г. Пружаны,               ул.Кобринская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02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г.</w:t>
            </w:r>
          </w:p>
        </w:tc>
      </w:tr>
      <w:tr>
        <w:trPr>
          <w:trHeight w:val="2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К №13, г. Пружаны,                                   ул.Юбилейная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02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г.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К «Урбановича 4», г. Пружаны,                ул.Урбановича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-04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г.</w:t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по ул. Вашкевича 10, г. Пружаны,        </w:t>
            </w:r>
          </w:p>
          <w:p>
            <w:pPr>
              <w:pStyle w:val="Normal"/>
              <w:rPr/>
            </w:pPr>
            <w:r>
              <w:rPr/>
              <w:t>ул. Вашкевича,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-04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г.</w:t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К №14, г. Пружаны,                    ул.Интернациональная,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-04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г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«Газовик», г. Пружаны,           </w:t>
            </w:r>
          </w:p>
          <w:p>
            <w:pPr>
              <w:pStyle w:val="Normal"/>
              <w:rPr/>
            </w:pPr>
            <w:r>
              <w:rPr/>
              <w:t>ул. Интернациональная,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-05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г.</w:t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«Вежа-181», г. Пружаны,        </w:t>
            </w:r>
          </w:p>
          <w:p>
            <w:pPr>
              <w:pStyle w:val="Normal"/>
              <w:rPr/>
            </w:pPr>
            <w:r>
              <w:rPr/>
              <w:t>ул. Интернациональная,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-05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г.</w:t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«Полевой-3», г. Пружаны,        </w:t>
            </w:r>
          </w:p>
          <w:p>
            <w:pPr>
              <w:pStyle w:val="Normal"/>
              <w:rPr/>
            </w:pPr>
            <w:r>
              <w:rPr/>
              <w:t xml:space="preserve">ул. Интернациональная, 2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-05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г.</w:t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«Полевой-4», г. Пружаны,        </w:t>
            </w:r>
          </w:p>
          <w:p>
            <w:pPr>
              <w:pStyle w:val="Normal"/>
              <w:rPr/>
            </w:pPr>
            <w:r>
              <w:rPr/>
              <w:t>ул. Рокоссовского, 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-08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г.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К № 22, г. Пружаны,                                                         ул. Заводская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-08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г.</w:t>
            </w:r>
          </w:p>
        </w:tc>
      </w:tr>
      <w:tr>
        <w:trPr>
          <w:trHeight w:val="2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«Северный-30», г. Пружаны,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Интернациональная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-08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г.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ПК №3, г. Пружаны,                            </w:t>
            </w:r>
          </w:p>
          <w:p>
            <w:pPr>
              <w:pStyle w:val="Normal"/>
              <w:rPr/>
            </w:pPr>
            <w:r>
              <w:rPr/>
              <w:t>ул. Интернациональная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-09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г.</w:t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№11, г. Пружаны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8-ое Марта,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-09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г.</w:t>
            </w:r>
          </w:p>
        </w:tc>
      </w:tr>
      <w:tr>
        <w:trPr>
          <w:trHeight w:val="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«Жилой дом по ул. Новой в                   г. Пружаны», ул. Новая,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-09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г.</w:t>
            </w:r>
          </w:p>
        </w:tc>
      </w:tr>
      <w:tr>
        <w:trPr>
          <w:trHeight w:val="2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«Заводской 12», г. Пружаны,                      ул.Заводская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-10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г.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№1 «Солнечный-Ружаны» </w:t>
            </w:r>
          </w:p>
          <w:p>
            <w:pPr>
              <w:pStyle w:val="Normal"/>
              <w:rPr/>
            </w:pPr>
            <w:r>
              <w:rPr/>
              <w:t>г. п. Ружаны, ул. Солнечная,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-10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г.</w:t>
            </w:r>
          </w:p>
        </w:tc>
      </w:tr>
      <w:tr>
        <w:trPr>
          <w:trHeight w:val="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ПК «Ружаны-2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. Ружаны, ул.Кирова,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-10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г.</w:t>
            </w:r>
          </w:p>
        </w:tc>
      </w:tr>
      <w:tr>
        <w:trPr>
          <w:trHeight w:val="10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5», г. Пружаны,          ул. Интернацион-я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-11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4г.</w:t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6» г. Пружаны,                                      ул. Интернацион-я,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-11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4г.</w:t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7», г. Пружаны,                                        ул. Интернацион-я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-11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4г.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8», г. Пружаны,                                       ул. Рокоссовского,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-12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4г.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9», г. Пружаны,                                       ул. Рокоссовского,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-12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4г.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10», г. Пружаны,                                   ул. Заводская, 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-15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г.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11», г. Пружаны,                                                 ул. Интернациональная, 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-15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г.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12», г. Пружаны,                                      ул. Интернациональная, 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-15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г.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13», г. Пружаны,                                          ул. Заводская,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-16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г.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14», г. Пружаны,                                        ул. Заводская, 10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-16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г.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ПК «Полевой-15», г. Пружаны,                                     ул. Интернациональная, 39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-16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г.</w:t>
            </w:r>
          </w:p>
        </w:tc>
      </w:tr>
      <w:tr>
        <w:trPr>
          <w:trHeight w:val="2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«Интернациональный 39»</w:t>
            </w:r>
          </w:p>
          <w:p>
            <w:pPr>
              <w:pStyle w:val="Normal"/>
              <w:rPr/>
            </w:pPr>
            <w:r>
              <w:rPr/>
              <w:t>г. Пружаны, ул. Интернациональная, 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-17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г.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«Аэродромное», г. Пружаны,</w:t>
            </w:r>
          </w:p>
          <w:p>
            <w:pPr>
              <w:pStyle w:val="Normal"/>
              <w:rPr/>
            </w:pPr>
            <w:r>
              <w:rPr/>
              <w:t>ул. Жукова, 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-17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г.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 «Связисты-2016», г. Пружаны,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Интернациональная, 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-18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г.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вбиц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-18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г.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ужан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-18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г.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т Инд Фу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-19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г.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 Маркет Компан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-19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г.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агропромбан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-19.07.202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г.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БРУСП «Белгосстрах» по Пружанскому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-22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Топол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-22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П «Лино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-22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ое ДРСУ-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7-23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г.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комитета судебных экспертиз РБ по Брестской о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7-23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г.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ое отделение Белорусской железной дороги Брестская дистанция гражданских сооружений НГЧ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7-23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г.</w:t>
            </w:r>
          </w:p>
        </w:tc>
      </w:tr>
      <w:tr>
        <w:trPr>
          <w:trHeight w:val="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ьза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-24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4г.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 по оказанию услуг «Шерман Тр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-24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4г.</w:t>
            </w:r>
          </w:p>
        </w:tc>
      </w:tr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 «Брестоблсоюзпечать»      Пружанское район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-24.07.2024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4г.</w:t>
            </w:r>
          </w:p>
        </w:tc>
      </w:tr>
      <w:tr>
        <w:trPr>
          <w:trHeight w:val="2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рестское отделение Белорусской железной дороги Брестгрузтранслогист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3.07-24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.07.2024г.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оруснефть-Брестоблнефтепроду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-24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4г.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ужанский райагросерви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-25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г.</w:t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ое отделение Белорусской железной дороги Оранчицкая тяговая подстан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-25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иход в честь иконы Пресвятой богородицы «Нечаянная Радость» д. Н. Засимови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-25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г.</w:t>
            </w:r>
          </w:p>
        </w:tc>
      </w:tr>
      <w:tr>
        <w:trPr>
          <w:trHeight w:val="1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АС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-26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г.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ое отделение Белорусской железной дороги Оранчицкий район контактной се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-26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г.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ПУП «Беловежские в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-26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г.</w:t>
            </w:r>
          </w:p>
        </w:tc>
      </w:tr>
      <w:tr>
        <w:trPr>
          <w:trHeight w:val="1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ружа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-29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г.</w:t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тканый ми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-29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г.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Группа Компаний Нетканый ми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-29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г.</w:t>
            </w:r>
          </w:p>
        </w:tc>
      </w:tr>
      <w:tr>
        <w:trPr>
          <w:trHeight w:val="5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Пружанский территориальный центр социального обслуживания насел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-30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г.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УП «Лик-Ден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-30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г.</w:t>
            </w:r>
          </w:p>
        </w:tc>
      </w:tr>
      <w:tr>
        <w:trPr>
          <w:trHeight w:val="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ужа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-30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г.</w:t>
            </w:r>
          </w:p>
        </w:tc>
      </w:tr>
      <w:tr>
        <w:trPr>
          <w:trHeight w:val="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Пружа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-30.07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г.</w:t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ОТ №7 УДИН МВД РБ по Брестской облас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-01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г.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 Пружа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-01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г.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«СДЮШОР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-01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У «СДЮШОР № 2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-02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районный отдел Брестского областного управления фонда соцзащиты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-02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тройгаз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-02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«Пружанская районная ветеринарная станц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8-05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райиспол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8-05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Пружанский РЦГ и Э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8-05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ужанский РКБ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-0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анчицкая птицефабр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-0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Шерешевский психоневрологический дом-интернат для престарелых и инвалид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-0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БОПБ «Могилевц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-07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Галлон Авто Газ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-07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4г.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СБ  Беларусбан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-07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ЦЭС Березовского ЗУЭ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-08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4г.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УПС Березовского РУП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-08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4г.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Шени- агропродук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-08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4г.</w:t>
            </w:r>
          </w:p>
        </w:tc>
      </w:tr>
      <w:tr>
        <w:trPr>
          <w:trHeight w:val="5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ое ТП РУП «Фармация» Пружанское УП «ЦРА №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-09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4г.</w:t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ужанское РАЙ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15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9.08-12.08.2024г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8.2024г.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Брестская областная государствен-ная инспекция по семеноводству, карантину и защите растен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15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9.08-12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8.2024г.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9212 д. Лосос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-12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инов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-1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а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-1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д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-1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 «Коло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-14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Пружанский ГАТ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-14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Пружанская ЦРБ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-15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П «Брестоблгаз» Пружанский район газоснаб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-15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-Колядич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-15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анский сельиспол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-15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анское КУПП «Коммунальник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-1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еликосельское- Агр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-1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филиал РУП «Брестское агенство по государственной регистрации и земельному кадастр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-1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Пружанского райисполко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-19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Новоселко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лонимцовски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Центр творчества детей и молодежи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Центр детско- юношеского туризма и краеведения» д. Руд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ец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Воронилович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Щерчо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Пружанского райисполко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Ружанский многопрофильный центр по работе с детьми, подростками и молодежью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Ружан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Ружанские детский сад № 1»</w:t>
            </w:r>
          </w:p>
          <w:p>
            <w:pPr>
              <w:pStyle w:val="Normal"/>
              <w:rPr/>
            </w:pPr>
            <w:r>
              <w:rPr/>
              <w:t>г.п.Ружаны, ул. Комсомольская, 10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Ружанский детский сад № 2»</w:t>
            </w:r>
          </w:p>
          <w:p>
            <w:pPr>
              <w:pStyle w:val="Normal"/>
              <w:rPr/>
            </w:pPr>
            <w:r>
              <w:rPr/>
              <w:t>г.п.Ружаны, ул. Казимира Марача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кро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ереше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ерешевские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еневско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ене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лобод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лободско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лепач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лепачски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Новозасимовичский 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Порослян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ура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уравски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Хоревско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Хоре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Лысковски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таровольская нач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Великосельская базовая 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ухополь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олядичски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Линовский детский с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Лино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оциально-педагогический центр Пружанского рай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Ш № 1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имназия  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Ш № 3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Ш № 4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УО «СШ № 5 г. Пружа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ий сад № 1 г. Пружаны»</w:t>
            </w:r>
          </w:p>
          <w:p>
            <w:pPr>
              <w:pStyle w:val="Normal"/>
              <w:rPr/>
            </w:pPr>
            <w:r>
              <w:rPr/>
              <w:t>ул. Комсомольская,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ий сад № 2 г. Пружаны»</w:t>
            </w:r>
          </w:p>
          <w:p>
            <w:pPr>
              <w:pStyle w:val="Normal"/>
              <w:rPr/>
            </w:pPr>
            <w:r>
              <w:rPr/>
              <w:t>ул. Костякова, 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ий сад № 3 г. Пружаны»</w:t>
            </w:r>
          </w:p>
          <w:p>
            <w:pPr>
              <w:pStyle w:val="Normal"/>
              <w:rPr/>
            </w:pPr>
            <w:r>
              <w:rPr/>
              <w:t>ул. Юбилейная, 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>ГУО «Детский сад № 4 г. Пружаны»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>ул. Набережная,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>ГУО «Детский сад № 5 г. Пружаны»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>ул. Строительная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ий сад № 6 г. Пружаны»</w:t>
            </w:r>
          </w:p>
          <w:p>
            <w:pPr>
              <w:pStyle w:val="Normal"/>
              <w:rPr/>
            </w:pPr>
            <w:r>
              <w:rPr/>
              <w:t>ул. Урбановича,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-23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г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резовский мясоконсервный комбина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-2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г.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рестская ОСХОС НАН РБ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-2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г.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реставтодор» Филиал «ДЭУ-25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-2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г.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овежский» филиал «Отечест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-26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г.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жаны-Агр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-27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г.</w:t>
            </w:r>
          </w:p>
        </w:tc>
      </w:tr>
      <w:tr>
        <w:trPr>
          <w:trHeight w:val="2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наторий «Ружанск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-27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г.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 «Комбинат кооперативной промышлен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-27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г.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Журавлин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-28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</w:t>
            </w:r>
          </w:p>
        </w:tc>
      </w:tr>
      <w:tr>
        <w:trPr>
          <w:trHeight w:val="1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«Пружанский молочный комбина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-28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ружанские ЭС»                        РУП «Брестэнерг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-28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</w:t>
            </w:r>
          </w:p>
        </w:tc>
      </w:tr>
      <w:tr>
        <w:trPr>
          <w:trHeight w:val="5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Агроэнерго-Зеленевичи»         РУП «Брест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-29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г.</w:t>
            </w:r>
          </w:p>
        </w:tc>
      </w:tr>
      <w:tr>
        <w:trPr>
          <w:trHeight w:val="2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ужанский завод радиодетал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-29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г.</w:t>
            </w:r>
          </w:p>
        </w:tc>
      </w:tr>
      <w:tr>
        <w:trPr>
          <w:trHeight w:val="2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ужанский льнозаво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-29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г.</w:t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нский РО Ч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-29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г.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№ 57314  д. Слобу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-30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жанская мебельн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-30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НП «Беловежская пущ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4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-30.08.2024г.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Потребители, имеющие на своем балансе теплоисточники, которым требуется разрешение Госпром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й энергогазинспекции </w:t>
      </w:r>
    </w:p>
    <w:p>
      <w:pPr>
        <w:pStyle w:val="Normal"/>
        <w:rPr/>
      </w:pPr>
      <w:r>
        <w:rPr>
          <w:sz w:val="28"/>
          <w:szCs w:val="28"/>
        </w:rPr>
        <w:t>Пружа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энергогаз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стского межрайонного отделения</w:t>
      </w:r>
    </w:p>
    <w:p>
      <w:pPr>
        <w:pStyle w:val="Normal"/>
        <w:rPr/>
      </w:pPr>
      <w:r>
        <w:rPr>
          <w:sz w:val="28"/>
          <w:szCs w:val="28"/>
        </w:rPr>
        <w:t>филиала Госэнергогазнадзор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стской области, государственный </w:t>
      </w:r>
    </w:p>
    <w:p>
      <w:pPr>
        <w:pStyle w:val="Normal"/>
        <w:rPr/>
      </w:pPr>
      <w:r>
        <w:rPr>
          <w:sz w:val="28"/>
          <w:szCs w:val="28"/>
        </w:rPr>
        <w:t>инспектор по энергетическо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овому надзору                                    ________________       </w:t>
      </w:r>
      <w:r>
        <w:rPr>
          <w:sz w:val="28"/>
          <w:szCs w:val="28"/>
          <w:u w:val="single"/>
        </w:rPr>
        <w:t>Казмерчук Ж.В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2 26 80 Бос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0:00Z</dcterms:created>
  <dc:creator>PEI</dc:creator>
  <dc:description/>
  <dc:language>en-US</dc:language>
  <cp:lastModifiedBy>k</cp:lastModifiedBy>
  <cp:lastPrinted>2024-05-31T12:14:00Z</cp:lastPrinted>
  <dcterms:modified xsi:type="dcterms:W3CDTF">2024-05-31T09:20:00Z</dcterms:modified>
  <cp:revision>2</cp:revision>
  <dc:subject/>
  <dc:title>Привет,Алельска</dc:title>
</cp:coreProperties>
</file>