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b/>
        </w:rPr>
        <w:t>ПРУЖАНСК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   РАЁННЫ</w:t>
        <w:tab/>
        <w:tab/>
        <w:t xml:space="preserve">                    </w:t>
        <w:tab/>
        <w:t xml:space="preserve">     ПРУЖАНСКИЙ        РАЙОННЫЙ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КАНАУЧЫ КАМ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ТЭТ</w:t>
        <w:tab/>
        <w:t xml:space="preserve">  </w:t>
        <w:tab/>
        <w:t xml:space="preserve">                 </w:t>
        <w:tab/>
        <w:t xml:space="preserve">     ИСПОЛНИТЕЛЬНЫЙ КОМИТЕ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3"/>
          <w:szCs w:val="33"/>
        </w:rPr>
      </w:pPr>
      <w:r>
        <w:rPr>
          <w:rFonts w:eastAsia="Arial" w:cs="Arial" w:ascii="Arial" w:hAnsi="Arial"/>
          <w:b/>
          <w:sz w:val="33"/>
          <w:szCs w:val="33"/>
        </w:rPr>
        <w:t xml:space="preserve">      </w:t>
      </w:r>
      <w:r>
        <w:rPr>
          <w:rFonts w:cs="Arial" w:ascii="Arial" w:hAnsi="Arial"/>
          <w:b/>
          <w:sz w:val="33"/>
          <w:szCs w:val="33"/>
        </w:rPr>
        <w:t>РАШЭННЕ</w:t>
        <w:tab/>
        <w:tab/>
        <w:tab/>
        <w:tab/>
        <w:tab/>
        <w:tab/>
        <w:t>РЕШ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 апреля 2024 г. № 694</w:t>
      </w:r>
    </w:p>
    <w:p>
      <w:pPr>
        <w:pStyle w:val="Normal"/>
        <w:rPr/>
      </w:pPr>
      <w:r>
        <w:rPr/>
        <w:t xml:space="preserve">                   </w:t>
      </w:r>
      <w:r>
        <w:rPr/>
        <w:t>г. Пружаны</w:t>
        <w:tab/>
        <w:t xml:space="preserve">                                                                 г. Пружаны</w:t>
        <w:tab/>
        <w:tab/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exact" w:line="280"/>
        <w:ind w:right="40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exact" w:line="280"/>
        <w:ind w:right="4060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граничении времени продажи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exact" w:line="280"/>
        <w:ind w:right="4060" w:hanging="0"/>
        <w:jc w:val="both"/>
        <w:rPr>
          <w:sz w:val="30"/>
          <w:szCs w:val="30"/>
        </w:rPr>
      </w:pPr>
      <w:r>
        <w:rPr>
          <w:sz w:val="30"/>
          <w:szCs w:val="30"/>
        </w:rPr>
        <w:t>алкогольных напитков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ind w:right="405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На основании абзаца второго пункта 5 статьи 11 Закона Республики Беларусь от 27 августа 2008 г. № 429-3 «О государственном регулировании производства и оборота алкогольной, непищевой спиртосодержащей продукции и непищевого этилового спирта» Пружан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 Ограничить на территории Пружанского района время продажи алкогольных напитк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8.00 до 17.00 15 мая 2024 г., с 00.00 до 8.00 15 июня 2024 г., с 8.00 до 17.00 11 июля 2024 г. и с 8.00 до 17.00 15 декабря 2024 г. –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00.00 до 24.00 25 мая 2024 г. –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 торжественному </w:t>
      </w:r>
      <w:bookmarkStart w:id="0" w:name="_GoBack"/>
      <w:bookmarkEnd w:id="0"/>
      <w:r>
        <w:rPr>
          <w:sz w:val="30"/>
          <w:szCs w:val="30"/>
        </w:rPr>
        <w:t>мероприятию «Последний звонок» в учреждениях общего среднего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8.00 до 24.00 14 июня 2024 г. – в связи с проведением выпускных вечеров в учреждениях общего среднего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00.00 до 24.00 1 сентября 2024 г. –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о Дню зна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граничения, указанные в части первой настоящего пункта, не распространяются на продажу алкогольных напитков розничными торговыми объектами для проведения ритуальных обрядов, свадебных и юбилейных торжеств и объектами общественного питания в розли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в газете «Раённыя буд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Настоящее решение вступает в силу после его официального опубликования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М.М. Гришкевич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фициально опубликовано: 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/>
      </w:pPr>
      <w:r>
        <w:rPr>
          <w:sz w:val="30"/>
          <w:szCs w:val="30"/>
        </w:rPr>
        <w:t>Национальный правовой Интернет-портал Республики Беларусь, 09.04.2024, 9/130423, вступило в силу с 12 апреля 2024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Lucida Sans Unicode" w:hAnsi="Lucida Sans Unicode" w:cs="Lucida Sans Unicode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Book Antiqua" w:hAnsi="Book Antiqua" w:cs="Book Antiqua"/>
      <w:b/>
      <w:bCs/>
      <w:smallCaps/>
      <w:sz w:val="18"/>
      <w:szCs w:val="18"/>
    </w:rPr>
  </w:style>
  <w:style w:type="character" w:styleId="HTML">
    <w:name w:val="Акроним HTML"/>
    <w:qFormat/>
    <w:rPr>
      <w:shd w:fill="FFFF00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8"/>
      <w:ind w:firstLine="48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47"/>
      <w:ind w:firstLine="49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19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403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163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5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7"/>
      <w:ind w:firstLine="59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0:00Z</dcterms:created>
  <dc:creator>Пользователь</dc:creator>
  <dc:description/>
  <cp:keywords/>
  <dc:language>en-US</dc:language>
  <cp:lastModifiedBy>Агапова М.М.</cp:lastModifiedBy>
  <cp:lastPrinted>2024-03-11T16:02:00Z</cp:lastPrinted>
  <dcterms:modified xsi:type="dcterms:W3CDTF">2024-04-11T05:02:00Z</dcterms:modified>
  <cp:revision>3</cp:revision>
  <dc:subject/>
  <dc:title/>
</cp:coreProperties>
</file>